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АЯ ГОРОД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12.2024 г. № 5/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ыков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</w:t>
      </w:r>
      <w:r>
        <w:rPr>
          <w:sz w:val="24"/>
          <w:szCs w:val="24"/>
        </w:rPr>
        <w:t xml:space="preserve"> на 2025 г.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6 и 2027 годов</w:t>
      </w:r>
      <w:r>
        <w:rPr>
          <w:sz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5 год и на период до 2027 года Быковская город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75 559,8 тыс. рублей, в том числе безвозмездные поступления от других бюджетов бюджетной системы Российской Федерации в сумме 18 4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75 559,8 тыс. рублей, в том числе расходы по переданным полномочиям 17 147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6 год и на 2027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6 год в сумме 68 655,4 тыс. рублей, в том числе безвозмездные поступления 10 9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7 год в сумме 71 152,3 тыс. рублей, в том числе безвозмездные поступления 10 9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6 год в сумме 68 655,4 тыс. рублей, в том числе условно утвержденные расходы 1 443,6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7 год в сумме 71 152,3 тыс. рублей, в том числе условно утвержденные расходы 3 012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Утвердить предельную штатную численность муниципальных служащих городского поселения, содержание которых осуществляется за счет средств бюджета поселения на 2025-2027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Утвердить программу муниципальных внутренних заимствований на 2025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Утвердить программу муниципальных внутренних заимствований на 2026-2027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 Установить верхний предел муниципального долга Быковского город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8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Установить верхний предел муниципальных заимствований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8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Установить верхний предел долга по государственным и муниципальным гарантиям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8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твердить предельный объем муниципального долга Быковского город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25 год в сумме 28 373,5 тыс. руб.; на 2026 год – в сумме 28 671,3 тыс. руб.; на 2027 год – в сумме 29 919,7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дефицит бюджета Быковского город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6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7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8 года в сумме 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ыковской городской Думы</w:t>
        <w:tab/>
        <w:tab/>
        <w:tab/>
        <w:t>__________ И. В. Нау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Быковского городского</w:t>
      </w:r>
      <w:r>
        <w:rPr>
          <w:b/>
          <w:color w:val="000000"/>
          <w:sz w:val="24"/>
          <w:szCs w:val="24"/>
        </w:rPr>
        <w:t xml:space="preserve"> посел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ыковского муниципального района           </w:t>
        <w:tab/>
        <w:t>__________ В.В. Серги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Завертяева Светлана Ивановна</dc:creator>
  <dc:description/>
  <cp:keywords/>
  <dc:language>en-US</dc:language>
  <cp:lastModifiedBy>ADMIN</cp:lastModifiedBy>
  <cp:lastPrinted>2021-12-07T09:25:00Z</cp:lastPrinted>
  <dcterms:modified xsi:type="dcterms:W3CDTF">2024-12-23T11:52:00Z</dcterms:modified>
  <cp:revision>3</cp:revision>
  <dc:subject/>
  <dc:title>Проект</dc:title>
</cp:coreProperties>
</file>