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АЯ ГОРОДСКАЯ ДУ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   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.___.2024 г. № __/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 бюджете Быковского </w:t>
      </w:r>
    </w:p>
    <w:p>
      <w:pPr>
        <w:pStyle w:val="Normal"/>
        <w:jc w:val="both"/>
        <w:rPr/>
      </w:pPr>
      <w:r>
        <w:rPr>
          <w:sz w:val="24"/>
        </w:rPr>
        <w:t>городского поселения</w:t>
      </w:r>
      <w:r>
        <w:rPr>
          <w:sz w:val="24"/>
          <w:szCs w:val="24"/>
        </w:rPr>
        <w:t xml:space="preserve"> на 2025 г.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6 и 2027 годов</w:t>
      </w:r>
      <w:r>
        <w:rPr>
          <w:sz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Уставом, Положением о бюджетном процессе, рассмотрев проект и основные характеристики бюджета поселения на 2025 год и на период до 2027 года Быковская городская Ду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5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в сумме 75 559,8 тыс. рублей, в том числе безвозмездные поступления от других бюджетов бюджетной системы Российской Федерации в сумме 18 412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расходов бюджета поселения в сумме 75 559,8 тыс. рублей, в том числе расходы по переданным полномочиям 17 147,8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6 год и на 2027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26 год в сумме 68 655,4 тыс. рублей, в том числе безвозмездные поступления</w:t>
        <w:tab/>
        <w:t>10 912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доходов бюджета поселения на 2027 год в сумме 71 152,3 тыс. рублей, в том числе безвозмездные поступления 10 912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бюджета поселения на 2026 год в сумме 68 655,4 тыс. рублей, в том числе условно утвержденные расходы 1 443,6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расходов бюджета поселения на 2027 год в сумме 71 152,3 тыс. рублей, в том числе условно утвержденные расходы 3 012,0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я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,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я 4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5,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я 7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6-2027 годы согласно приложению 8,9 к настоящему Решению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ыковской городской Думы</w:t>
        <w:tab/>
        <w:tab/>
        <w:tab/>
        <w:t>__________ И. В. Наум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Быковского городского</w:t>
      </w:r>
      <w:r>
        <w:rPr>
          <w:b/>
          <w:color w:val="000000"/>
          <w:sz w:val="24"/>
          <w:szCs w:val="24"/>
        </w:rPr>
        <w:t xml:space="preserve"> поселения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Быковского муниципального района           </w:t>
        <w:tab/>
        <w:t>__________ В.В. Сергиенко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8:00Z</dcterms:created>
  <dc:creator>Завертяева Светлана Ивановна</dc:creator>
  <dc:description/>
  <cp:keywords/>
  <dc:language>en-US</dc:language>
  <cp:lastModifiedBy>KSG</cp:lastModifiedBy>
  <cp:lastPrinted>2021-12-07T09:25:00Z</cp:lastPrinted>
  <dcterms:modified xsi:type="dcterms:W3CDTF">2024-11-13T13:47:00Z</dcterms:modified>
  <cp:revision>21</cp:revision>
  <dc:subject/>
  <dc:title>Проект</dc:title>
</cp:coreProperties>
</file>