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ЫКОВКОЕ ГОРОДСКОЕ ПОСЕЛЕНИЕ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Ы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4257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  21   » июня 2025 года №  9 / 66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ind w:right="4108" w:hanging="0"/>
        <w:jc w:val="both"/>
        <w:rPr>
          <w:bCs/>
          <w:color w:val="000000"/>
          <w:kern w:val="2"/>
          <w:sz w:val="26"/>
          <w:szCs w:val="26"/>
          <w:lang w:eastAsia="ru-RU"/>
        </w:rPr>
      </w:pPr>
      <w:r>
        <w:rPr>
          <w:sz w:val="26"/>
          <w:szCs w:val="26"/>
          <w:lang w:eastAsia="ar-SA"/>
        </w:rPr>
        <w:t xml:space="preserve">Об утверждении «Порядка организации и проведения общественных обсуждений и публичных слушаний по проектам документов в сфере градостроительной деятельности </w:t>
      </w:r>
      <w:r>
        <w:rPr>
          <w:bCs/>
          <w:color w:val="000000"/>
          <w:kern w:val="2"/>
          <w:sz w:val="26"/>
          <w:szCs w:val="26"/>
          <w:lang w:eastAsia="ru-RU"/>
        </w:rPr>
        <w:t xml:space="preserve">на территории </w:t>
      </w:r>
      <w:r>
        <w:rPr>
          <w:sz w:val="26"/>
          <w:szCs w:val="26"/>
        </w:rPr>
        <w:t xml:space="preserve">Быковского городского поселения </w:t>
      </w:r>
      <w:r>
        <w:rPr>
          <w:bCs/>
          <w:color w:val="000000"/>
          <w:kern w:val="2"/>
          <w:sz w:val="26"/>
          <w:szCs w:val="26"/>
          <w:lang w:eastAsia="ru-RU"/>
        </w:rPr>
        <w:t>Быковского муниципального района Волгоградской области»</w:t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6"/>
          <w:szCs w:val="26"/>
          <w:lang w:eastAsia="ar-SA"/>
        </w:rPr>
        <w:t xml:space="preserve">, Уставом </w:t>
      </w:r>
      <w:r>
        <w:rPr>
          <w:sz w:val="26"/>
          <w:szCs w:val="26"/>
        </w:rPr>
        <w:t xml:space="preserve">Быковского городского поселения </w:t>
      </w:r>
      <w:r>
        <w:rPr>
          <w:sz w:val="26"/>
          <w:szCs w:val="26"/>
          <w:lang w:eastAsia="ar-SA"/>
        </w:rPr>
        <w:t xml:space="preserve">Быковского муниципального района Волгоградской области, Быковская городская Дума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 Утвердить «</w:t>
      </w:r>
      <w:r>
        <w:rPr>
          <w:bCs/>
          <w:color w:val="000000"/>
          <w:kern w:val="2"/>
          <w:sz w:val="26"/>
          <w:szCs w:val="26"/>
          <w:lang w:eastAsia="ru-RU"/>
        </w:rPr>
        <w:t xml:space="preserve">Порядок организации и проведения общественных обсуждений и публичных слушаний по проектам документов в сфере градостроительной деятельности на территории </w:t>
      </w:r>
      <w:r>
        <w:rPr>
          <w:sz w:val="26"/>
          <w:szCs w:val="26"/>
        </w:rPr>
        <w:t xml:space="preserve">Быковского городского поселения </w:t>
      </w:r>
      <w:r>
        <w:rPr>
          <w:bCs/>
          <w:color w:val="000000"/>
          <w:kern w:val="2"/>
          <w:sz w:val="26"/>
          <w:szCs w:val="26"/>
          <w:lang w:eastAsia="ru-RU"/>
        </w:rPr>
        <w:t xml:space="preserve">Быковского муниципального района Волгоградской области» </w:t>
      </w:r>
      <w:r>
        <w:rPr>
          <w:sz w:val="26"/>
          <w:szCs w:val="26"/>
          <w:lang w:eastAsia="ar-SA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изнать утратившим силу Решение Быковской городской Думы от 26.11.2021г № 29/135 «Об утверждении Положения о порядке организации и проведения общественных обсуждений или публичных слушаний в области градостроительной деятельности на территории Быковского городского поселения Быковского муниципального района Волгоградской области» с изменениями от 29.06.2023 № 51/250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подлежит размещению на официальном сайте администрации Быковского городского поселения Быковского муниципального района Волгоградской области в сети «Интернет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, возложить на заместителя главы администрации Быковского городского поселения по земельным и имущественным вопросам Голованова О.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32"/>
        <w:gridCol w:w="4673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ind w:left="426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лава Быковского </w:t>
            </w:r>
          </w:p>
          <w:p>
            <w:pPr>
              <w:pStyle w:val="Normal"/>
              <w:ind w:left="426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ородского поселения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455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дседатель</w:t>
            </w:r>
          </w:p>
          <w:p>
            <w:pPr>
              <w:pStyle w:val="Normal"/>
              <w:ind w:left="455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ыковской городской Думы</w:t>
            </w:r>
          </w:p>
          <w:p>
            <w:pPr>
              <w:pStyle w:val="Normal"/>
              <w:ind w:left="455" w:right="2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ind w:left="426" w:right="2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 В.В. Сергиенк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455" w:right="2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 И.В. Наумова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П.</w:t>
            </w:r>
          </w:p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П.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о решением Быковск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городской Думой от  21.06.2025  N _9_/_66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 организации и проведения общественных обсуждений и публичных слушаний по проектам документов в сфере градостроительной деятельности на территории Быковского городского 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общественных обсуждений и публичных слушаний по проектам документов сфере градостроительной деятельности (далее – проек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ект генерального плана и проекты, предусматривающие внесение изменений в утвержденный генеральный пл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;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ект схемы </w:t>
      </w: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  <w:r>
        <w:rPr>
          <w:sz w:val="28"/>
          <w:szCs w:val="28"/>
          <w:lang w:eastAsia="ru-RU"/>
        </w:rPr>
        <w:t xml:space="preserve">, на котором расположены многоквартирный дом и иные входящие в состав такого дома объекты недвижимого имущества </w:t>
      </w:r>
      <w:r>
        <w:rPr>
          <w:sz w:val="28"/>
          <w:szCs w:val="28"/>
        </w:rPr>
        <w:t>(далее - схема расположения земельного участка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 соответствии с пунктом 2.1 статьи 11.10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проведение общественных обсуждений или публичных слушаний по проектам правил благоустройства территории и проектам, предусматривающим внесение изменений в утвержденные правила благоустройства территор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щественные обсуждения проводятся по проектам, указанным в подпунктах г,д пункта 1.1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проектам, указанным в подпунктах а,б,в пункта 1.1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и публичные слушания не проводятся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несение в генеральный план изменений, предусматривающих изменение границ населенных пунктов в целях жилищного строительства, определения зон рекреационного назначения или устранения пересечения границ населенного пункта с границами земельных участков; (ч. 18 ст. 24 ГрК 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едение правил землепользования и застройки в соответствие с ограничениями использования объектов недвижимости, установленными в границах зон с особыми условиями использования территорий; (ч. 3 ст. 31 ГрК РФ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несение изменений в правила землепользования и застройки в случаях, предусмотренных пунктами 3 - 5 части 2 и частью 3.1 статьи 33 Градостроительного кодекса Российской Федераци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 (ч. 3.3. ст. 33 ГрК РФ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овлен на основании заявления  правообладателя земельного участка, поданного в соответствии с частью 1.1 статьи 40 ГрК РФ; </w:t>
      </w:r>
      <w:r>
        <w:rPr>
          <w:sz w:val="28"/>
          <w:szCs w:val="28"/>
        </w:rPr>
        <w:t>(ч. 4 ст. 40 ГрК РФ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(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); (ч. 12 ст. 43 ГрК РФ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планировки территории и проект межевания территории подготовлены в отношении: (ч. 5.1 ст. 46 ГрК РФ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размещения линейных объектов в границах земель лесного фонд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ж) внесение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12.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2.12</w:t>
        </w:r>
      </w:hyperlink>
      <w:r>
        <w:rPr>
          <w:sz w:val="28"/>
          <w:szCs w:val="28"/>
        </w:rPr>
        <w:t xml:space="preserve"> статьи 45 ГрК РФ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.4</w:t>
        </w:r>
      </w:hyperlink>
      <w:r>
        <w:rPr>
          <w:sz w:val="28"/>
          <w:szCs w:val="28"/>
        </w:rPr>
        <w:t xml:space="preserve"> статьи 45 ГрК РФ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муниципальных нужд; (ч. 22 ст. 45 ГрК РФ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нятие решения о предоставлении разрешения на условно разрешенный вид использования физическому или юридическому лицу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указанного лица</w:t>
      </w:r>
      <w:r>
        <w:rPr>
          <w:sz w:val="28"/>
          <w:szCs w:val="28"/>
          <w:highlight w:val="lightGray"/>
        </w:rPr>
        <w:t>;</w:t>
      </w:r>
      <w:r>
        <w:rPr>
          <w:sz w:val="28"/>
          <w:szCs w:val="28"/>
        </w:rPr>
        <w:t xml:space="preserve"> (ч. 11 ст. 39 ГрК РФ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Быковского городского поселения (ч. 3.5 ст. 33 ГрК РФ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публичных слушаний или общественных обсуждений по проектам, указанным в п. б, г, д - является Комиссия по подготовке проекта правил землепользования и застройки поселений Быковского город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или общественных обсуждений по проектам указанным, в п. а., в - является уполномоченное структурное подразделение администрации Быковского городского поселения (далее – организатор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а также по проектам </w:t>
      </w:r>
      <w:r>
        <w:rPr>
          <w:sz w:val="28"/>
          <w:szCs w:val="28"/>
          <w:lang w:eastAsia="ru-RU"/>
        </w:rPr>
        <w:t xml:space="preserve">схем расположения земельных участков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проведения общественных обсуждений или публичных слуш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о проекту генерального плана и проектам, предусматривающим внесение изменений в генеральный план -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.2 статьи 28 ГрК РФ при подготовке изменений в генеральный план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по проекту правил землепользования и застройки, проектам о внесении изменений в правила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утратил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роекту планировки территории и проекту межевания территории, проектам, предусматривающим внесение изменений в утвержденную документацию по планировке территории, а также по проекту </w:t>
      </w:r>
      <w:r>
        <w:rPr>
          <w:sz w:val="28"/>
          <w:szCs w:val="28"/>
          <w:lang w:eastAsia="ru-RU"/>
        </w:rPr>
        <w:t xml:space="preserve">схемы расположения земельного участка </w:t>
      </w:r>
      <w:r>
        <w:rPr>
          <w:sz w:val="28"/>
          <w:szCs w:val="28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) по проекта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по проектам решения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</w:t>
      </w:r>
      <w:r>
        <w:rPr>
          <w:b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, если в целях комплексного развития территории требуется внесение изменений в генеральный план, по решению главы местной администрации поселения,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ественные обсуждения или публичные слушания по проектам генеральных планов и по проектам, предусматривающим внесение изменений в генеральные пла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ятся в каждом населенном пункте муниципального образования, за исключением случаев, установленных пунктом 1.10 настоящего Порядка.</w:t>
      </w:r>
    </w:p>
    <w:p>
      <w:pPr>
        <w:pStyle w:val="ConsPlusNormal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1.10. В случае подготовки изменений в генеральный план в целях комплексного развития территории общественные обсуждения или публичные слушания могут проводиться в границах территории, подлежащей комплексному развит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изменений в генеральный план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одготовки проектов генеральных планов, проектов, предусматривающих внесение изменений в генеральные планы,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овещение о начале общественных обсужд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. Оповещение о начале общественных обсуждений или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газете «Коммунар», не позднее чем за семь дней до дня размещения на официальном сайте в информационно-телекоммуникационной сети "Интернет" (http://быковское34.рф/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, информационные системы)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овещение также осуществляется путем размещения в срок, определенный пунктом 2.1 настоящего Порядка, информации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1.6 настоящего Порядка (далее –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доступных для просмотра мес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щита размещаемого оповещения от неблагоприятных погодных усло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. Оповещение должно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 проведения общественных обсуждений или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рганизатор также направляет сообщения о проведении общественных обсуждений или публичных слушаний по такому проект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ообщения направляются не позднее чем через </w:t>
      </w:r>
      <w:r>
        <w:rPr>
          <w:sz w:val="28"/>
          <w:szCs w:val="28"/>
          <w:lang w:eastAsia="ru-RU"/>
        </w:rPr>
        <w:t xml:space="preserve">семь рабочих дней </w:t>
      </w:r>
      <w:r>
        <w:rPr>
          <w:sz w:val="28"/>
          <w:szCs w:val="28"/>
        </w:rPr>
        <w:t>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либо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3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ственных обсуждениях или публичных слушаниях,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, подлежащий рассмотрению на общественных обсуждениях или публичных слушаниях, и информационные материалы к нему размещаются на официальном сайте (и (или) в информационных системах в случае проведения общественных слушаний) в течение периода, составляющег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размещении проекта генерального плана и проектов, предусматривающих внесение изменений в генеральный план – не может превышать один месяц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азмещении проекта правил землепользования и застройки, проектов о внесении изменений в правила землепользования и застройки -составляет не более одного месяца со дня опубликования так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ратил сил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размещении проекта планировки территории и проекта межевания территории, проектов, предусматривающих внесение изменений в утвержденную документацию по планировке территории, а также проекта </w:t>
      </w:r>
      <w:r>
        <w:rPr>
          <w:sz w:val="28"/>
          <w:szCs w:val="28"/>
          <w:lang w:eastAsia="ru-RU"/>
        </w:rPr>
        <w:t xml:space="preserve">схемы расположения земельного участка </w:t>
      </w:r>
      <w:r>
        <w:rPr>
          <w:sz w:val="28"/>
          <w:szCs w:val="28"/>
        </w:rPr>
        <w:t xml:space="preserve">– не может быть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размещении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размещении проектов решений о предоставлении разрешения на условно разрешенный вид использования земельного участка или объекта капитального строительства,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муниципального образования о начале общественных обсуждений или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помещениях </w:t>
      </w:r>
      <w:r>
        <w:rPr>
          <w:kern w:val="2"/>
          <w:sz w:val="28"/>
          <w:szCs w:val="28"/>
          <w:lang w:eastAsia="zxx"/>
        </w:rPr>
        <w:t xml:space="preserve">Быковского </w:t>
      </w:r>
      <w:r>
        <w:rPr>
          <w:sz w:val="28"/>
          <w:szCs w:val="28"/>
        </w:rPr>
        <w:t>городского поселения, подведомственных им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всего периода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проводятся экспозиция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</w:t>
      </w:r>
      <w:r>
        <w:rPr/>
        <w:t xml:space="preserve"> </w:t>
      </w:r>
      <w:r>
        <w:rPr>
          <w:sz w:val="28"/>
          <w:szCs w:val="28"/>
        </w:rPr>
        <w:t>или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 или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 В период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и проведения экспозиции участники общественных обсуждений или публичных слушаний, прошедшие в соответствии с пунктом 3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 письменной форме или в форме электронного документа в адрес организат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записи в журнале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3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3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рание участников публичных слушаний (далее – собрание) может проводиться в будние дни. Время проведения собрания в рабочие дни не может быть назначено ранее 9:00 часов и позднее 16:00 по местному </w:t>
      </w:r>
      <w:r>
        <w:rPr>
          <w:i/>
          <w:sz w:val="28"/>
          <w:szCs w:val="28"/>
        </w:rPr>
        <w:t>времени. В дни официальных</w:t>
      </w:r>
      <w:r>
        <w:rPr>
          <w:sz w:val="28"/>
          <w:szCs w:val="28"/>
        </w:rPr>
        <w:t xml:space="preserve">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3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3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формление протокола общественных обсужд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 общественных обсуждений или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5 рабочих дней после</w:t>
      </w:r>
      <w:r>
        <w:rPr>
          <w:sz w:val="28"/>
          <w:szCs w:val="28"/>
        </w:rPr>
        <w:t xml:space="preserve"> проведения общественных обсу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</w:t>
      </w:r>
      <w:r>
        <w:rPr>
          <w:color w:val="000000"/>
          <w:sz w:val="28"/>
          <w:szCs w:val="28"/>
        </w:rPr>
        <w:t xml:space="preserve"> 5 рабочих дней со дня проведения публичных слушаний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2. В протоколе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дата оформления протоко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я об организато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я, содержащаяся в опубликованном оповещении, дата и источник его опублик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протокола приведена в приложении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общественных обсуждений или публичных слушаний в течение в течение 5 рабочих дней со дня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1. Заключение о результатах общественных обсуждений или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</w:t>
      </w:r>
      <w:r>
        <w:rPr>
          <w:color w:val="000000"/>
          <w:sz w:val="28"/>
          <w:szCs w:val="28"/>
        </w:rPr>
        <w:t xml:space="preserve"> 5 рабочих дней</w:t>
      </w:r>
      <w:r>
        <w:rPr>
          <w:sz w:val="28"/>
          <w:szCs w:val="28"/>
        </w:rPr>
        <w:t xml:space="preserve"> с даты оформления протокола, но не позднее срока, указанного в пункте 3.1 настоящего Порядка, в случае проведения о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 xml:space="preserve">в течение 5 рабочих дней </w:t>
      </w:r>
      <w:r>
        <w:rPr>
          <w:sz w:val="28"/>
          <w:szCs w:val="28"/>
        </w:rPr>
        <w:t>с даты оформления протоко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</w:rPr>
        <w:t>6.2. В заключении должны быть указа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дата оформления заклю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реквизиты протокола, на основании которого подготовлено заклю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заключения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 направляет заключение главе Быковского городского поселения для принятия решени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5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ППриложение №1 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К Порядку организации и проведения общественных обсуждений и публичных слушаний по проектам документов в сфере градостроительной деятельности </w:t>
            </w: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  <w:t>на территории Быковского городского поселения Бык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Форма оповещения о начале общественных обсуждений или публичных слушаний в сфере 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Информация о проекте, подлежащем рассмотрению на общественных обсуждениях или публичных слушаниях, и перечень информационных материалов к такому проек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Информация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экспозиц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(собраний)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 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тор общественных обсуждений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ли публичных слушаний в сфер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5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ППриложение №2 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К Порядку организации и проведения общественных обсуждений и публичных слушаний по проектам документов в сфере градостроительной деятельности </w:t>
            </w: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  <w:t>на территории Быковского городского поселения Быковского муниципального района Волгоградской области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рма протокол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щественных обсуждений или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 сфере 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. "__" ___________ 20__ г. (число, месяц, год подготовки протокола общественных обсуждений или публичных слушаний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. Информация об организаторе проведения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. Информация, содержащаяся в опубликованном оповещении о начале общественных обсуждений или публичных слушаний, дата и источник е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4.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5. Предложения и замечания участников общественных </w:t>
      </w:r>
      <w:r>
        <w:rPr/>
        <w:t>обсуждений или публичных слушаний, являющихс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580"/>
        <w:gridCol w:w="3260"/>
        <w:gridCol w:w="29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О участника общественных обсуждений или публичных слуш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 и замечания участников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гументированные рекомендации организатора проведения общественных обсуждений о целесообразности или нецелесообразности учета предложений и замечаний, внесенных участник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Приложение к протоколу на ____ 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>Примечание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rPr>
          <w:bCs/>
          <w:color w:val="000000"/>
          <w:kern w:val="2"/>
          <w:sz w:val="16"/>
          <w:szCs w:val="16"/>
          <w:lang w:eastAsia="ru-RU"/>
        </w:rPr>
      </w:pPr>
      <w:r>
        <w:rPr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ствующи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общественных обсужден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или публичных слушаниях</w:t>
      </w:r>
      <w:r>
        <w:rPr>
          <w:sz w:val="26"/>
          <w:szCs w:val="26"/>
          <w:lang w:eastAsia="ru-RU"/>
        </w:rPr>
        <w:t xml:space="preserve">  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Секретарь </w:t>
      </w:r>
      <w:r>
        <w:rPr>
          <w:sz w:val="26"/>
          <w:szCs w:val="26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     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</w:t>
      </w:r>
      <w:r>
        <w:rPr>
          <w:sz w:val="20"/>
          <w:szCs w:val="20"/>
          <w:lang w:eastAsia="ru-RU"/>
        </w:rPr>
        <w:t>(подпись)                                   (фамилия, имя, отчество)</w:t>
      </w:r>
    </w:p>
    <w:p>
      <w:pPr>
        <w:pStyle w:val="Normal"/>
        <w:widowControl w:val="false"/>
        <w:suppressAutoHyphens w:val="false"/>
        <w:ind w:firstLine="5670"/>
        <w:jc w:val="both"/>
        <w:rPr>
          <w:bCs/>
          <w:color w:val="000000"/>
          <w:kern w:val="2"/>
          <w:sz w:val="20"/>
          <w:szCs w:val="20"/>
          <w:lang w:eastAsia="ru-RU"/>
        </w:rPr>
      </w:pPr>
      <w:r>
        <w:rPr>
          <w:bCs/>
          <w:color w:val="000000"/>
          <w:kern w:val="2"/>
          <w:sz w:val="20"/>
          <w:szCs w:val="20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65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  <w:bookmarkStart w:id="1" w:name="P749"/>
            <w:bookmarkStart w:id="2" w:name="P749"/>
            <w:bookmarkEnd w:id="2"/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bCs/>
                <w:color w:val="000000"/>
                <w:kern w:val="2"/>
                <w:lang w:eastAsia="ru-RU"/>
              </w:rPr>
              <w:t xml:space="preserve">ППриложение №3 </w:t>
            </w:r>
          </w:p>
          <w:p>
            <w:pPr>
              <w:pStyle w:val="Normal"/>
              <w:widowControl w:val="false"/>
              <w:suppressAutoHyphens w:val="false"/>
              <w:ind w:firstLine="567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К Порядку организации и проведения общественных обсуждений и публичных слушаний по проектам документов в сфере градостроительной деятельности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 территории Быковского городского поселения Бык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орма заклю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 результатах общественных обсуждений или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 сфере градостроительной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. "__" ___________ 20__ г. (число, месяц, год подготовки заключения о результатах общественных обсуждений или публичных слушаний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. Наименование проекта, рассмотренного на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.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4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5. Предложения и замечания участников общественных </w:t>
      </w:r>
      <w:r>
        <w:rPr/>
        <w:t>обсуждений или публичных слушаний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580"/>
        <w:gridCol w:w="3118"/>
        <w:gridCol w:w="29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О участника общественных обсуждений или публичных слуш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ложения и замечания участников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гументированные рекомендации организатора проведения общественных обсуждений о целесообразности или нецелесообразности учета предложений и замечаний, внесенных участник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6. Аргументированные рекомендации организатора проведения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7. Выводы по результатам общественных обсуждений или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Примечание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ьствующи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общественных обсуждени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или публичных слушаниях</w:t>
      </w: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(фамилия, имя, отчеств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Секретарь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(подпись)         (фамилия, имя, отчество)</w:t>
      </w:r>
    </w:p>
    <w:sectPr>
      <w:type w:val="nextPage"/>
      <w:pgSz w:w="11906" w:h="16838"/>
      <w:pgMar w:left="1559" w:right="1276" w:gutter="0" w:header="0" w:top="794" w:footer="0" w:bottom="79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10">
    <w:name w:val="s_10"/>
    <w:qFormat/>
    <w:rPr/>
  </w:style>
  <w:style w:type="character" w:styleId="Style18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6A4DEDED0D774F20E930C844EEE1F6F&amp;req=doc&amp;base=LAW&amp;n=372723&amp;dst=102028&amp;fld=134&amp;date=16.02.2021" TargetMode="External"/><Relationship Id="rId3" Type="http://schemas.openxmlformats.org/officeDocument/2006/relationships/hyperlink" Target="https://login.consultant.ru/link/?rnd=16A4DEDED0D774F20E930C844EEE1F6F&amp;req=doc&amp;base=LAW&amp;n=372723&amp;dst=102029&amp;fld=134&amp;date=16.02.2021" TargetMode="External"/><Relationship Id="rId4" Type="http://schemas.openxmlformats.org/officeDocument/2006/relationships/hyperlink" Target="https://login.consultant.ru/link/?rnd=16A4DEDED0D774F20E930C844EEE1F6F&amp;req=doc&amp;base=LAW&amp;n=372723&amp;dst=102027&amp;fld=134&amp;date=16.02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49:00Z</dcterms:created>
  <dc:creator>N_vazhnova</dc:creator>
  <dc:description/>
  <dc:language>en-US</dc:language>
  <cp:lastModifiedBy>admin</cp:lastModifiedBy>
  <cp:lastPrinted>2025-03-27T16:14:00Z</cp:lastPrinted>
  <dcterms:modified xsi:type="dcterms:W3CDTF">2025-08-06T13:49:00Z</dcterms:modified>
  <cp:revision>2</cp:revision>
  <dc:subject/>
  <dc:title>Модельный муниципальный правовой акт</dc:title>
</cp:coreProperties>
</file>