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ЫКОВСКАЯ ГОРОДСКАЯ ДУМА            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«19» декабря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zh-CN"/>
        </w:rPr>
        <w:t xml:space="preserve">2024 г.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zh-CN"/>
        </w:rPr>
        <w:t xml:space="preserve"> 5/42</w:t>
      </w:r>
    </w:p>
    <w:p>
      <w:pPr>
        <w:pStyle w:val="Normal"/>
        <w:ind w:right="9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Быковской городской Думы №44/213 от 25 ноября 2022 года, №50/242 от 30 мая 2023 года, №4/30 от 28.11.2024, 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раницах населенных пунктов Быковского городского поселения Быковского муниципального района Волгоградской области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ого закона от 31.07.2020 № 248-ФЗ  «О государственном контроле (надзоре) и муниципальном контроле  в Российской Федерации», в соответствии с Уставом Быковского городского поселения Волгоградской области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ковская городская Дум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ешила: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м контроле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sz w:val="28"/>
        </w:rPr>
        <w:t xml:space="preserve">Быковского городского поселения Быковского муниципального района Волгоградской области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твержденное решение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ковской городской Думы №44/213 от 25 ноября 2022 года, №50/242 от 30 мая 2023 год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4/30 от 28.11.2024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4.2.4 слова «,представление которых установлено указанным решением» заменить слов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 приложение 4 к Положению изложить в новой редакции 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настоящего решения, оставляю за заместителем главы администрации Быковского городского поселения Гавриловым С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Настоящее решение вступает в силу со дня его официального обнародования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ковског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.В. Сергиенко                          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ыковско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В. Наумова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ar35"/>
      <w:bookmarkStart w:id="1" w:name="Par35"/>
      <w:bookmarkEnd w:id="1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ковской городской Думы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iCs/>
        </w:rPr>
        <w:t xml:space="preserve">«19» 12 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 5/42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ConsPlusNormal"/>
        <w:ind w:left="4536" w:hanging="0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</w:p>
    <w:p>
      <w:pPr>
        <w:pStyle w:val="ConsPlusNormal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границах </w:t>
      </w:r>
      <w:r>
        <w:rPr>
          <w:sz w:val="28"/>
        </w:rPr>
        <w:t>Быковского городского поселения Быковского муниципального района Волгоградской области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32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color w:val="4F81BD"/>
          <w:sz w:val="28"/>
        </w:rPr>
      </w:pPr>
      <w:r>
        <w:rPr>
          <w:rFonts w:cs="Times New Roman;Times New Roman" w:ascii="Times New Roman;Times New Roman" w:hAnsi="Times New Roman;Times New Roman"/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4F81BD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/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;Times New Roman" w:cs="Times New Roman;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;Times New Roman" w:cs="Times New Roman;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;Times New Roman" w:cs="Times New Roman;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Times New Roman;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;Times New Roman" w:cs="Times New Roman;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;Times New Roman" w:cs="Times New Roman;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ascii="Calibri" w:hAnsi="Calibri" w:eastAsia="Times New Roman;Times New Roman" w:cs="Times New Roman;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;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;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;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;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;Times New Roman" w:cs="Times New Roman;Times New Roman"/>
      <w:b/>
      <w:sz w:val="52"/>
      <w:szCs w:val="20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;Times New Roman" w:cs="Times New Roman;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Arial" w:hAnsi="Arial" w:eastAsia="Times New Roman;Times New Roman" w:cs="Times New Roman;Times New Roman"/>
      <w:color w:val="000000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7:00Z</dcterms:created>
  <dc:creator>SASHA</dc:creator>
  <dc:description/>
  <cp:keywords/>
  <dc:language>en-US</dc:language>
  <cp:lastModifiedBy>Пользователь</cp:lastModifiedBy>
  <cp:lastPrinted>2024-12-17T13:47:00Z</cp:lastPrinted>
  <dcterms:modified xsi:type="dcterms:W3CDTF">2024-12-20T13:07:00Z</dcterms:modified>
  <cp:revision>2</cp:revision>
  <dc:subject/>
  <dc:title/>
</cp:coreProperties>
</file>