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БЫКОВСКАЯ ГОРОДСКАЯ ДУ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 мая 2025г  № 8/6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Об исполнении бюджета</w:t>
      </w:r>
    </w:p>
    <w:p>
      <w:pPr>
        <w:pStyle w:val="Normal"/>
        <w:jc w:val="both"/>
        <w:rPr/>
      </w:pPr>
      <w:r>
        <w:rPr>
          <w:sz w:val="22"/>
          <w:szCs w:val="22"/>
        </w:rPr>
        <w:t>Быковского городского поселения</w:t>
      </w:r>
    </w:p>
    <w:p>
      <w:pPr>
        <w:pStyle w:val="Normal"/>
        <w:jc w:val="both"/>
        <w:rPr/>
      </w:pPr>
      <w:r>
        <w:rPr>
          <w:sz w:val="22"/>
          <w:szCs w:val="22"/>
        </w:rPr>
        <w:t>за 2024 год»</w:t>
      </w:r>
    </w:p>
    <w:p>
      <w:pPr>
        <w:pStyle w:val="2"/>
        <w:spacing w:lineRule="auto" w:line="240"/>
        <w:ind w:firstLine="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/>
        <w:ind w:firstLine="709"/>
        <w:rPr/>
      </w:pPr>
      <w:r>
        <w:rPr>
          <w:sz w:val="22"/>
          <w:szCs w:val="22"/>
        </w:rPr>
        <w:t xml:space="preserve">Бюджет Быковского городского поселения за 2024 год по собственным доходам выполнен в сумме 59 487,0 тыс. рублей, при плане 57 716,2 тыс. рублей, т.е. на 103,1 %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елением получена дотация на выравнивание уровня бюджетной обеспеченности в сумме 10 669,0 тыс. руб. при плане 10 669,0 тыс. руб.; субвенции получено в сумме 899,1 тыс. рублей при плане 899,1 тыс. рублей; субсидия получена в сумме 76 602,8 тыс. рублей при плане 76 602,8 тыс. рублей; прочие межбюджетные трансферты исполнены в сумме 17 784,5 тыс. рублей, при плане 18 329,4 тыс. руб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целом бюджет за 2024 год по доходам выполнен в сумме 165 442,4 тыс. рублей при плане 164 216,5 тыс. рублей на 100,7 %.</w:t>
      </w:r>
    </w:p>
    <w:p>
      <w:pPr>
        <w:pStyle w:val="Normal"/>
        <w:ind w:firstLine="709"/>
        <w:jc w:val="both"/>
        <w:rPr>
          <w:color w:val="000000"/>
          <w:sz w:val="22"/>
          <w:szCs w:val="22"/>
          <w:highlight w:val="yellow"/>
        </w:rPr>
      </w:pPr>
      <w:r>
        <w:rPr>
          <w:sz w:val="22"/>
          <w:szCs w:val="22"/>
        </w:rPr>
        <w:t>По расходам бюджет в целом исполнен в сумме 164 314,9 тыс. рулей при плане 166 074,7 тыс. рублей, это 98,9 %. Межбюджетные трансферты на осуществление части полномочий в соответствии с заключенными соглашениями исполнены в сумме 17 784,5 тыс. рублей при плане 18 329,4 тыс. рублей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Заслушав и обсудив информацию Главы Быковского городского поселения Сергиенко В.В., в </w:t>
      </w:r>
      <w:r>
        <w:rPr>
          <w:color w:val="000000"/>
          <w:sz w:val="22"/>
          <w:szCs w:val="22"/>
        </w:rPr>
        <w:t>соответствии со статьей 22 Устава Быковского городского поселения, статьей 24 Положения о бюджетном процессе в Быковском городском поселении, утвержденного решением Быковской городской Думы от 28.06.2017 г. № 42/232, Быковская городская Дума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 Информацию Главы Быковского городского поселения об исполнении бюджета поселения за 2024 год принять к сведени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Утвердить отчет об исполнении бюджета Быковского городского поселения за 2024 год по доходам в сумме 165 442,4 тыс. рублей при плане 164 216,5 тыс. руб. и по расходам в сумме 164 314,9 тыс. рублей при плане 166 074,7 тыс. руб., по дефициту бюджета исполнение составило – 127,4 тыс. рублей при плане 1 858,2 тыс. рубле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твердить: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 Доходы по кодам классификации доходов бюджета городского поселения (приложение № 1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2.2. Расходы по разделам и подразделам классификации расходов бюджета городского поселения (приложение № 2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2.3. Расходы по ведомственной структуре расходов бюджета городского поселения (приложение № 3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ab/>
        <w:t>2.4. Источники финансирования дефицита по кодам классификации источников финансирования дефицита бюджета городского поселения (приложение № 4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 Контроль за исполнением настоящего решения возложить на Главу Быковского городского посел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 Настоящее решение опубликовать в газете «Коммунар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лава Быковского</w:t>
        <w:tab/>
        <w:tab/>
        <w:tab/>
        <w:tab/>
        <w:tab/>
        <w:t xml:space="preserve">                     Председатель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ородского поселения</w:t>
        <w:tab/>
        <w:tab/>
        <w:tab/>
        <w:tab/>
        <w:t xml:space="preserve">                     Быковской городской Думы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В.В. Сергиенко</w:t>
        <w:tab/>
        <w:tab/>
        <w:tab/>
        <w:tab/>
        <w:t xml:space="preserve">                     __________ И.В. Наумо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0:43:00Z</dcterms:created>
  <dc:creator>Завертяева Светлана Ивановна</dc:creator>
  <dc:description/>
  <cp:keywords/>
  <dc:language>en-US</dc:language>
  <cp:lastModifiedBy>ADMIN</cp:lastModifiedBy>
  <cp:lastPrinted>2011-04-08T14:19:00Z</cp:lastPrinted>
  <dcterms:modified xsi:type="dcterms:W3CDTF">2025-05-30T05:41:00Z</dcterms:modified>
  <cp:revision>78</cp:revision>
  <dc:subject/>
  <dc:title>Проект</dc:title>
</cp:coreProperties>
</file>