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348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роки представления отчетов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я (значений) результата (результатов), о достижения значений показателей предоставления субсидий и о реализации плана мероприятий по достижению результата предоставления субсидии (контрольные точки) за 2024 год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843"/>
        <w:gridCol w:w="2268"/>
        <w:gridCol w:w="3685"/>
        <w:gridCol w:w="1560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ставления отч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начений результатов и показателей предоставления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отче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лектронны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 комитете сельского хозяйства Волгоградской област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содержание племенного маточ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отчетных форм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племенного маточного поголовья сельскохозяйственных животных в пересчете на условные го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1 килограмм реализованного и (или) отгруженного на собственную переработку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лана мероприятий по достижению результата предоставления субсидии (контрольные т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отчетных форм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изведено молока в текущем финансов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за произведенную и реализованную продукцию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отчетных форм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   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произведенной и реализованной отечественным перерабатывающим организациям шерсти, полученной от тонкорунных и полутонкорунных пород 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лана мероприятий по достижению результата предоставления субсидии (контрольные т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отчетных форм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стигнуто уменьшение объема ссудной задолженности по инвестиционным кредитам (займам)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сельскохозяйственных товаропроизводителей на приобретение племенного молодняка крупного рогатого скота и мелк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9 № 24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отчетных форм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племенного молодняка сельскохозяйственных животных, приобретенного в племенных хозяйствах, зарегистрированных в государственном племенном регистре, в пересчете на условные го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содержание поголовья овцематок (козом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.12.2019  № 634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лана мероприятий по достижению результата предоставления субсидии (контрольные т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отчетных форм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стигнута численность маточного товарного поголовья овец и коз (в том числе ярок и козочек от года и старше), за исключением плем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садоводческих и огороднических некоммерческих товариществ на развитие инфраструктуры сво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.10.2017 № 572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 ГКУ "МАЦ" на бумажном нос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роведенных мероприятий по приобретению материально-техн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 на возмещение части затрат по предупреждению и (или) ликвидации последствий чрезвычайных ситуаций в сельском хозя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8.2021 № 42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 ГКУ "МАЦ" на бумажном нос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Размер площади, на которой в текущем финансовом году  сельскохозяйственным товаропроизводителем проведены обработки инсектицидами против саранчовых вредителей по состоянию на 31 декабря текущего финансов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субсидий на возмещение части затрат на 1 тонну произведенных овощей открытого гру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8.12.2022 № 74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к соглашению, заполняется вручную, скан подгружается в ГИС "Электронный бюдж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о пункту 2 "О достижении значения результатов предоставления субсидии" заполняется по форме приложения к настоящему пись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кан подгружается в ГИС "Электронный бюдж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овощей открытого грунта в сельскохозяйственных организациях, крестьянских (фермерских) хозяйствах и у индивидуальных предприним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й на возмещение части затрат на 1 тонну произведенного картоф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8.12.2022 № 746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отчет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 достижении значений показателей предоставления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заполняются вручную, скан подгружается в ГИС "Электронный бюдж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едено картофеля в сельскохозяйственных организациях, крестьянских (фермерских) хозяйствах и у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7.2021 № 35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 к соглашению, заполняется вручную, скан подгружается в ГИС "Электронный бюдж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о пункту 2 "О достижении значения результатов предоставления субсидии" заполняется по форме приложения к настоящему пись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кан подгружается в ГИС "Электронный бюдж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стигнуты объемы реализованных зерновых культур собственного произ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во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трат на строительство молочных животноводческих фе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риобретение технологическ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чны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20 № 3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отчет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чет об увеличении численности поголовья молочных коров и (или) не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 ГКУ "МАЦ" на бумажном нос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изводство молока в текущем финансовом году по состоянию на 31 декабря текущего финансов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численности поголовья молочных коров и (или) не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р начисленной средней ежемесячной заработной платы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 на возмещение части затрат на 1 тонну произведенных овощей защищенного грунта соб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21 № 69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тчет о достижении значений результатов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отчет о достижении значений показателей предоставления Субси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ручную, скан подгружается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продукции овощеводства защищенного грунта собственного производства, выращенной с применением технологии досвеч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й  на возмещение части прямых понесенных затрат на создание и (или) модернизацию объектов по переработке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2 № 52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достижении значения результата предоставления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 ГКУ "МАЦ" на бумажном нос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Прирост объема зерна, использованного на глубокую переработку, за год предоставления субсидии по отношению к среднему объему зерна, использованного на глубокую переработку, за пять лет, предшествующих году предоставления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18 № 54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отчета о достижении значений результатов предоставления субсидии;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отчета о достижении значений показателей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 ГКУ "МАЦ" на бумажном нос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ъем введенных мощностей животноводческих комплексов молочного направления (молочных ферм) (скотомест) [при создании и (или) модернизации животноводческих комплексов молочного направления (молочных ферм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произведенной и маркированной молочной продукции, подлежащей обязательной маркировке средствами идентификации отдельных видов молочной продукции (тыс. штук) (в случае приобретения и ввода в эксплуатацию маркировочного обору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                                     на подавление численности, локализацию и (или) ликвидацию                   популяции карантин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7.2019 № 33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 ГКУ "МАЦ" на бумажном нос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мер площади земельных участков, на которых в текущем финансовом году и (или) двух предшествующих календарных годах сельскохозяйственным товаропроизводителем проведены обработки гербицидами, разрешенными к применению для борьбы с горчаком ползуч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.2024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производство и реализацию расса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.12.2022  № 6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остижении значения результата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 ГКУ "МАЦ" на бумажном нос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ъем рассады овощных культур, произведенной и реализованной сельскохозяйственным товаропроизводителям и организациям агропромышленного комплекса, прошедшим государственную регистрацию и (или) постановку на налоговый учет на территории Волго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 возмещение части затрат на 1 гектар посевной площади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  <w:br/>
              <w:t>№ 71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чет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 достижении значения показателей предоставления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тчет о производстве продукци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по пунктам 1 и 3 заполняются вручную по формам к Дополнительному соглашению, скан подгружается в ГИС "Электронный бюдж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о пункту 2 "О достижении значения показателей предоставления субсидии" заполняется по форме приложения к настоящему пись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кан подгружается в ГИС "Электронный бюдж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мер посевных площадей, занятых зерновыми, зернобобовыми, масличными и кормовыми сельскохозяйственными культурами по состоянию на 31 декабря 2024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аловой сбор зерновых и зернобобовых культу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зерновых и зернобобовых сельскохозяйственных культу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аловой сбор масличных культур (за исключением рапса и со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масличных сельскохозяйственных куль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приобретение элитных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достижении значения показателей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ручную, скан подгружается в ГИС "Электронный бюджет"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тбору с 28.05.2024 по 31.05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ам к Дополнительному соглаш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тбору с 23.09.2024 по 27.09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 формам к Соглаш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закладку, уход за многолетними плодовыми, ягод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чет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 достижении значения показателей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ручную, скан подгружается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ощадь закладки многолетних насаждений по состоянию на 31 декабря 2024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заполн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лучае возмещения части затрат сельскохозяйственных товаропроизводителей, связанных с закладкой многолетних насаждений, и (или) установкой шпалеры, и (или) раскорчевкой выбывших из эксплуатации многолетних насаждений (в возрасте 20 лет и более начиная с года заклад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ощадь уходных работ за многолетними насаждениями (до вступления в товарное плодоношение, но не более трех лет с момента закладки для садов интенсивного типа) по состоянию на 31 декабря 2024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в случае возмещения части затрат сельскохозяйственных товаропроизводителей, связанных с уходными работами за многолетними наса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возмещение части затра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олодые виноградники возрастом до 4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лана мероприятий по достижению результата предоставления субсидии (контрольные т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отчетных форм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а закладка виноградников у получателей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возмещение части затра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иноградники в плодоносящем возра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лана мероприятий по достижению результата предоставления субсидии (контрольные т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отчетных форм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хранена площадь виноградных насаждений в плодоносящем возрасте у получателей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в области мелиорации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21 № 702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чет о достижении значения показателей предоставления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б объеме производства экспортно ориентированной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форме федерального статистического наблюдения 29-СХ (ме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ручную, скан подгружается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ъем производства экспортно ориентированной сельскохозяйственной продукции в течение трех лет, следующих за годом реализации проекта мелиорации, на землях, на которых реализован проект мелиорации, в перерасчете на зерновые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ы по пунктам 1,2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025 (отчет по пункту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валова Татьяна Серге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гидромелиора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15 № 720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чет о достижении значения показателей предоставления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б объеме производства экспортно ориентированной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форме федерального статистического наблюдения 29-СХ (м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ручную, скан подгружается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ъем производства экспортно ориентированной сельскохозяйственной продукции в течение трех лет, следующих за годом реализации проекта мелиорации, на землях, на которых реализован проект мелиорации, в перерасчете на зерновые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ы по пунктам 1,2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025 (отчет по пункту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валова Татьяна Серге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техническое перевооружение  мелиоратив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1.2022 № 656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чет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 достижении значения показателей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 ГКУ "МАЦ" на бумажном нос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ощадь земель сельскохозяйственного назначения, сохраненная в обороте земель сельскохозяйственного назначения за счет проведения технического перевооружения мелиоративной системы общего и индивидуального пользования для выращивания сельскохозяйств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валова Татьяна Серге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1 гектар посевной площади, занятой картоф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2.2022 </w:t>
              <w:br/>
              <w:t>№ 74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чет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 достижении значения показателей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ручную по формам к Дополнительному соглашению, скан подгружается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вная площадь под картоф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1 гектар посевной площади, занятой овощн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2.2022 </w:t>
              <w:br/>
              <w:t>№ 74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чет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 достижении значения показателей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ручную по формам к Дополнительному соглашению, скан подгружается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вная площадь под овощами открытого гру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1 тонну элитных семян картофеля и (или)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2.2022 </w:t>
              <w:br/>
              <w:t>№ 74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чет о достижени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чет о достижении значения показателей 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ся вручную, скан подгружается в ГИС "Электронный бюдже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 объем высева элитного и (или) оригинального семенного картофеля и овощ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10" w:right="34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821&amp;dst=100015" TargetMode="External"/><Relationship Id="rId3" Type="http://schemas.openxmlformats.org/officeDocument/2006/relationships/hyperlink" Target="https://login.consultant.ru/link/?req=doc&amp;base=LAW&amp;n=388821&amp;dst=100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1:00Z</dcterms:created>
  <dc:creator>Гурова</dc:creator>
  <dc:description/>
  <cp:keywords/>
  <dc:language>en-US</dc:language>
  <cp:lastModifiedBy>Носов Максим Андреевич</cp:lastModifiedBy>
  <cp:lastPrinted>2024-12-13T13:46:00Z</cp:lastPrinted>
  <dcterms:modified xsi:type="dcterms:W3CDTF">2024-12-13T10:47:00Z</dcterms:modified>
  <cp:revision>4</cp:revision>
  <dc:subject/>
  <dc:title/>
</cp:coreProperties>
</file>