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 исполнению бюджета Быков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 2024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ственные доходы городского поселения за 2024 год выполнены в сумме 59 487,0 тыс. руб., при плане 57 716,2 тыс. руб. или на 103,1%. Налоги на прибыль, доходы выполнены на 103,1%, при плане 44 138,7 тыс. руб. выполнение составило 45 495,3 тыс. руб. По налогам на товары, реализуемые на территории РФ при плане 4 634,9 тыс. руб. исполнение составило 4 971,8 тыс. руб. или на 107,3 %. По налогу на совокупный доход - единый сельскохозяйственный налог   исполнение составило 4 732,9 тыс. руб. при плане 4 698,0 тыс. руб. или 100,7%. Налоги на имущество выполнены на 103,2%. Доходы от использования имущества, находящегося в государственной и материальной собственности получены в сумме 1 541,3 тыс. руб. при плане 1 350,0 тыс. руб. или 114,2%. Доходы от оказания платных услуг и компенсации затрат государства при плане 304,6 тыс. руб., исполнение составило 6,1 %. Доходы от продажи материальных и нематериальных доходов получены в сумме 54,4 тыс. руб. при плане 50,0 тыс. руб., что составило 108,8 %. Поселением получены штрафы, возмещение ущерба в сумме 567,4 тыс. рублей, при плане 500,0 тыс. руб. или 113,5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а дотация на выравнивание уровня бюджетной обеспеченности в сумме 10 669,0 тыс. руб. при плане 10 669,0 тыс. руб., что составляет 100,0 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а субсидия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 в сумме 1 916,4 тыс. руб. при плане 1 916,4 тыс. руб., что составляет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Законом Волгоградской области от 2 декабря 2008 г. N 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 получена </w:t>
      </w:r>
      <w:r>
        <w:rPr/>
        <w:t>в сумме 26,9 тыс. руб. при плане 26,9 тыс. руб., что составляет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а субвенция на осуществление полномочий по первичному воинскому учету в сумме 872,2 тыс. руб. при плане 872,2 тыс. руб., что составляет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чие межбюджетные трансферты получены в сумме 17 784,5 тыс. руб. при плане 18 329,4 тыс. руб., что составляет 97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а субсидия бюджетам городских поселений на строительство и реконструкцию (модернизацию) объектов питьевого водоснабжения в сумме 74 686,4 тыс. руб., при плане 74 686,4 тыс. руб., что составляет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бюджет за 2024 г. по доходам выполнен в сумме 165 442,4 тыс. руб. при плане 164 216,5 тыс. руб. или 100,7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ная часть бюджета поселения в общей сумме исполнена в сумме 164 314,9 тыс. руб. при плане 166 074,7 тыс. руб., т.е. на 98,9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государственные расходы профинансированы в сумме 11 028,5 тыс. руб., при плане 12 648,9 тыс. руб. или 87,2 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по национальной обороне исполнены в сумме 872,2 тыс. руб., при плане 872,2 тыс. руб. или 100,0 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иональная экономика профинансирована в сумме 20 945,5 тыс. руб. при плане 20 973,6 тыс. руб., что составляет 99,9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лищно-коммунальное хозяйство профинансировано в сумме 118 416,2 тыс. руб., при плане 118 517,1 тыс. руб., т. е. 99,9 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льтура, кинематография профинансирована в сумме 8 421,2 тыс. руб., при плане 8 421,2 тыс. руб. или 100 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азделу социальная политика при плане 2 825,7 тыс. руб. исполнение составило 2 824,7 тыс. рублей или 100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трасли физическая культура и спорт расходы исполнены в сумме 1591,0 тыс. руб., при плане 1 591,0 тыс. руб., что составляет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трасли средства массовой информации исполнение составило 215,6 тыс. руб. при плане 225,0 тыс. руб. или 95,8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лава Быковского город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ыковского муниципального района           </w:t>
        <w:tab/>
        <w:tab/>
        <w:tab/>
        <w:t xml:space="preserve">        В.В.Сергиенко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6:00Z</dcterms:created>
  <dc:creator>RNA</dc:creator>
  <dc:description/>
  <cp:keywords/>
  <dc:language>en-US</dc:language>
  <cp:lastModifiedBy>ADMIN</cp:lastModifiedBy>
  <cp:lastPrinted>2009-04-07T16:01:00Z</cp:lastPrinted>
  <dcterms:modified xsi:type="dcterms:W3CDTF">2025-05-29T07:07:00Z</dcterms:modified>
  <cp:revision>71</cp:revision>
  <dc:subject/>
  <dc:title>Пояснительная записка</dc:title>
</cp:coreProperties>
</file>