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БЫКОВСКОГО ГОРОД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15» сентября 2025 года № 29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ыковского городского поселения от 13.10.2016 № 350 «О создании комиссии по вопросам градостроительной деятельности, землепользования и застройк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 Быковского городского поселения Волгоградской области, администрация Быковского городского поселения Волгоград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отдельные пункты Положения о комиссии 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«комиссия по вопросам градостроительной деятельности, землепользования и застройки» на «комиссия по подготовке проекта правил землепользования и застрой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. 4.2. приложения № 2 к Положению: Постановлением главы Быковского городского поселения Быковского муниципального района Волгоградской области утверждается состав и порядок деятельности комиссии по подготовке проекта правил землепользования и застройки (далее – Комиссия), которая может выступать организатором общественных обсуждений и публичных слушаний при их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1.1.2 приложения № 2 к Положению:</w:t>
        <w:tab/>
        <w:t>подготовки рекомендаций о предоставлении разрешений на условно разрешенный вид использования земельного участка или объекта капитального строительства;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1.1.5 приложения № 2 к Положению:</w:t>
        <w:tab/>
        <w:t>подготовки рекомендаций о подготовке и утверждении правил землепользования и застройки,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.1.6 приложения № 2 к Положению:</w:t>
        <w:tab/>
        <w:t>подготовки рекомендаций о необходимости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о необходимости проведения публичных слушаний о предоставлении разрешений на отклонение от предельных параметров разрешенного строительства о необходимости проведения публичных слушаний по рассмотрению проекта планировки и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sz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ыковского городского поселения Быковского муниципального района Волгоградской области изложить в новой редакции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Бы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.В. Сергиенко</w:t>
            </w:r>
          </w:p>
        </w:tc>
      </w:tr>
    </w:tbl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>
          <w:rFonts w:cs="Calibri"/>
        </w:rPr>
        <w:t xml:space="preserve">                               </w:t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71" w:leader="none"/>
        </w:tabs>
        <w:ind w:firstLine="567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ы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т 15 сентября 2025 № 29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прави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b/>
          <w:sz w:val="28"/>
          <w:szCs w:val="24"/>
        </w:rPr>
        <w:t xml:space="preserve"> Бык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1"/>
        <w:gridCol w:w="4454"/>
        <w:gridCol w:w="18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, имя, отче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имаемая 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знак учас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ергей Владимирович</w:t>
            </w:r>
            <w:r>
              <w:rPr>
                <w:rFonts w:cs="Times New Roman" w:ascii="Times New Roman" w:hAnsi="Times New Roman"/>
                <w:sz w:val="28"/>
              </w:rPr>
              <w:t xml:space="preserve"> – председатель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 Олег Геннадьеви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Быковского городского поселения Быковского муниципального района Волгоградской облас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м и имущественным вопрос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кова Ольга Сергеевна</w:t>
            </w:r>
            <w:r>
              <w:rPr>
                <w:rFonts w:cs="Times New Roman" w:ascii="Times New Roman" w:hAnsi="Times New Roman"/>
                <w:sz w:val="28"/>
              </w:rPr>
              <w:t xml:space="preserve"> – ответственный секретарь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стенко Елизавета Павловна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кир Лариса Юрьевна 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деев Константин Владимирович 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архитектуры и ЖКХ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Наталья Валерьевна 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архитектуры и ЖКХ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акуленко Василий Анатольевич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управлению муниципальным имуществом и землепользованию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онов Павел Владимирович 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по управлению муниципальным имуществом и землепользованию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ыкбаева Юлия Владимировна – член коми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начальника межмуниципального отдела по Быковскому и Николаевскому районов Управления Росреестра по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4371" w:leader="none"/>
        </w:tabs>
        <w:spacing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1:00Z</dcterms:created>
  <dc:creator>Васильев</dc:creator>
  <dc:description/>
  <cp:keywords/>
  <dc:language>en-US</dc:language>
  <cp:lastModifiedBy>admin</cp:lastModifiedBy>
  <cp:lastPrinted>2025-08-19T10:23:00Z</cp:lastPrinted>
  <dcterms:modified xsi:type="dcterms:W3CDTF">2025-09-15T13:01:00Z</dcterms:modified>
  <cp:revision>5</cp:revision>
  <dc:subject/>
  <dc:title/>
</cp:coreProperties>
</file>