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ентября   2025 г.   №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Федеральным законом от 06.10. 2003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27 июля 2010 г.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естр муниципальных услуг Бык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о состоянию на 12.09.2025 года согласно приложение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2.  Признать утратившим силу следующий  нормативный  а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Главы Быковского городского поселения  № 405 от 13 декабря 2021 года «Об утверждении Реестра муниципальных услуг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бнародования и подлежит размещению на официальном сайте администрации  Быковского городского поселения.             </w:t>
      </w:r>
    </w:p>
    <w:p>
      <w:pPr>
        <w:pStyle w:val="Normal"/>
        <w:tabs>
          <w:tab w:val="clear" w:pos="708"/>
          <w:tab w:val="center" w:pos="4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797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В.В. Серги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ык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9.2025 года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1"/>
        <w:gridCol w:w="1984"/>
        <w:gridCol w:w="2127"/>
        <w:gridCol w:w="1134"/>
        <w:gridCol w:w="992"/>
        <w:gridCol w:w="170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 (пол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фун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ативно-правовой акт, на основании которого предоставляется муниципаль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муници-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е-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администрации или органи-зация, участ-вующие в предоставле-нии муници-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(софинансирова-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на территории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7 от 10.02.2015г. (с внесенными изменениями от 12.10.2015г №266; от 12.10.2016г №349; от 18.09.2018г; №383; от 23.05.2019г №186; от 04.04.2022г № 7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несенными изменениями от 06.11.2024г №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ие граждан нуждающимися в жилых помещения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х по договорам социального найма на территории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442 от 09.10.2018г. (с внесенными изменениями от 23.05.2019г №193; 17.10.2019г№380; 29.05.2020г№192; 05.06.2020г№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г№8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несенными изменениями от 06.11.2024г № 3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ие граждан малоимущими в целях предоставления им по договорам   социального найма  жилых помещений муниципального жилищного фонда Быковского городского поселения Быковского муниципального района Волгоград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377 от 24.11.2021г; №72 от 04.04.2022г; № 344 от 06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внесенными изменениями 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7.2025 № 209; № 220 18.07.2025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78 от 06.03.2018г . (с внесенными изменениями от 18.09.2018г №385;  23.05.2019г № 19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г№307; 20.05.2022г № 16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несенными изменениями от 06.11.2024г№ 34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на учет граждан в качестве нуждающихся в жилых помещениях, предоставляемых по договорам социального найма на территор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455 от 10.12.2019г. с внесенными изменениями от 28.05.2020г №191;  05.06.2020г №2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г№423; 04.04.2022гт №7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несенными изменениями от 06.11.2024г №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Признание молодых семей в качестве нуждающихся в предоставлении жилой площади для дальнейшего участия в муниципальной программе «Улучшение жилищ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ых семей Быковского городского поселения на 2024-2026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77 от 20.05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внесенными изменениями от 24.12.2019г№48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21г№178; 03.04.2022г № 68;04.03.2022 № 7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несенными изменениями от 21.11.2024г № 357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«Оказание государствен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69 от 17.05.201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внесенными изменениями от 24.12.2019г№4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г №4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8.06.2021 № 178;  17.12.2021г № 411; 04.03.2022№ 75; 14.07.2022 № 231;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несенными изменениями от 13.11.2024г № 352; 15.04.2025 № 12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ложенных на территор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ык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 № 183 от 10.06.2025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, и земель или земельного участка, государственная собственность на которые не разграничена на территории 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78 от 22.05.2019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внесенными изменениями от 09.10.2019г№35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г№20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дных объектов, находящихся в муниципальной собственности на территории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340 от 08.11.2017г. с изменениями от 19.09.2018г. № 388   12.11.2018г. № 48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г№2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г№4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г№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ырубку зеленных насаждений на территории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8 от 01.02.2013г., с изменениями № 332 от 02.11.2017г. с изменениями № 395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ключения о перераспределении земель и (или) земельных участков, находящихся в государственной не разграниченной или муниципальной собственности и земельных участков, находящихся в част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83 от 20.10.2015г. с изменениями № 396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гражданам льготной категории, имеющим право на бесплатное предоставление земельного участка в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387 от 28.11.2017г. с изменениями № 403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административного регламента предоставления муниципальной услуги «Предоставление земельных участков в собственность граждан бесплатно на территор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№232 от 25.07.2025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исполнения муниципальной функции по осуществлению муниципального земельного  контроля в отношении объектов земельных отношений, расположенных в границах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348 от 13.11.2017г. с изменениями № 392 от 19.09.2018г., № 466 от 26.10.2018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pacing w:val="-1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2"/>
                <w:szCs w:val="22"/>
              </w:rPr>
              <w:t xml:space="preserve"> на территории </w:t>
            </w:r>
            <w:r>
              <w:rPr>
                <w:rFonts w:eastAsia="SimSun;宋体"/>
                <w:sz w:val="22"/>
                <w:szCs w:val="22"/>
              </w:rPr>
              <w:t xml:space="preserve">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05 от 02.04.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я муниципальной услуги «Предоставление земельных участков, находящихся в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и земельных участков, государственная собственность на которые не разграничена, расположенных на территории </w:t>
            </w:r>
            <w:r>
              <w:rPr>
                <w:color w:val="000000"/>
                <w:sz w:val="22"/>
                <w:szCs w:val="22"/>
              </w:rPr>
              <w:t>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в аренду </w:t>
            </w:r>
            <w:r>
              <w:rPr>
                <w:color w:val="000000"/>
                <w:sz w:val="22"/>
                <w:szCs w:val="22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№ 140 от 24.04.2025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я муниципальной услуги «Предоставление земельных участков, находящихся в муниципальной собственности </w:t>
            </w:r>
            <w:r>
              <w:rPr>
                <w:color w:val="000000"/>
                <w:sz w:val="22"/>
                <w:szCs w:val="22"/>
              </w:rPr>
              <w:t>администрации 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и земельных участков, государственная собственность на которые не разграничена, расположенных на территории </w:t>
            </w:r>
            <w:r>
              <w:rPr>
                <w:color w:val="000000"/>
                <w:sz w:val="22"/>
                <w:szCs w:val="22"/>
              </w:rPr>
              <w:t>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 без проведения торгов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17 от 16.07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по «Приватизация муниципального имущества муниципального образования Быковского городского поселения Быковского муниципального района Волго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77 от 16.10.2015г. с изменениями № 391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Бык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45 от 09.02.2018г. с изменениями № 400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администрации Быковского городского поселения по предоставлению муниципальной услуги «Присвоение адреса объекту капиталь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04 от 29.03.2018г. с изменениями № 401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«По рассмотрению предложений о включении (исключении) мест или внесению изменений в схему размещения нестационарных торговых объектов на территории Бык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ого муниципального района Волго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63 от 10.05.2018г. с изменениями № 399 от 19.09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«Заключение договора на размещение нестационарного торгового объекта на территории Быковского городского поселения Быковского муниципального района Волго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64 от 10.05.2018г. с изменениями № 402 от 19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административного регламента исполнения муниципальной функции «Осуществление муниципального жилищного контроля на территории Быковского городского поселения Быковского муниципального района Волго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№ 175 от 13.05.202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выписки (информации) об объектах учета из реестра муниципального имущества администрации Бык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452 от 19.10.2018г. с изменениями № 128 от 16.04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, и земельного участка, государственная собственность на который не разграничена на территории 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29 от 16.04.2019г. с изменениями от 16.03.2020г№116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г№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П</w:t>
            </w:r>
            <w:r>
              <w:rPr>
                <w:b w:val="false"/>
                <w:bCs/>
                <w:sz w:val="22"/>
                <w:szCs w:val="22"/>
              </w:rPr>
              <w:t xml:space="preserve">о признанию садового дома жилым домом и жилого дома садовым домом </w:t>
            </w:r>
            <w:r>
              <w:rPr>
                <w:b w:val="false"/>
                <w:sz w:val="22"/>
                <w:szCs w:val="22"/>
              </w:rPr>
              <w:t>на территории  Бык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48 24.04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во владение и (или) пользование объектов имущества, включенных в перечень муниципального имущества, предназначенного для предостав-ления во владение и (или) пользо-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07.05.2019 г № 155 с внесенными дополнениями от 23.05.2019г № 194; 09.02.2021г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2.03.2019г№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 не разграничена, в постоянное (бессрочное) пользование на территории Бык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8.06.2019г№229 с изменениями  от</w:t>
            </w:r>
          </w:p>
          <w:p>
            <w:pPr>
              <w:pStyle w:val="Normal"/>
              <w:rPr/>
            </w:pPr>
            <w:r>
              <w:rPr/>
              <w:t>16.06.2020г№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я земельных участков, находящихся в муниципальной собственности Быковского городского поселения и земельных участков, государственная собственность на которые не разграничена, расположенных на территории Быковского городского поселения в безвозмездное поль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 № 216 от 14.07.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одажа земельных участков, находящихся в муниципальной собственности Быковского городского поселения, и земельных участков, государственная собственность на которые не разграничена, расположенных на территории Быковского городского поселения без проведения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24.11.2021г№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Быковского городского поселения 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 xml:space="preserve">, и земельных участков, государственная собственность на которые не разграничена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территор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ык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ского муниципального района Волгоградской обла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 № 184 от 10.06.202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Быковского городского поселения и предназначенного для сдачи в аренду, безвозмездное пользование, а также объекта, подлежащих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0.12.2019г №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редоставление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Быковского городского поселения, без проведения аукци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0.12.2019г №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Выдача выписки из похозяйственной кни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30.06.2020г №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редоставление разрешения на условно разрешенный вид использования земельного участка и объекта капиталь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24.11.2021г №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предоставления  муниципальной услуги «Предоставление жилого помещения по договору социального най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от 14.07.2022 № 2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изменениями от 16.05.2023 № 137; № 339  05.11.2024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редоставление муниципальной услуги « Признание граждан нуждающимся в жилых помещениях для цели получения сертификата на улучшение жилищных услов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03  от 17.04.2023г  (с внесенными изменениями 06.11.2024г №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редоставление муниципальной услуги « 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 № 215 от 22.06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« Прием заявлений и выдача документов о согласовании переустройства и (или) перепланировки помещения в многоквартирном дом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14 от 22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365 2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редоставление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емельных участков в собственность граждан бесплатно без предварительной постановки на уч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30 от 1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, и земель или земельного участка, государственная собственность на которые не разграничена, расположенных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30 от 24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Предоставление земельных участков, находящихся в муниципальной собственности муниципального образования, и земельных участков, государственная собственность на которые не</w:t>
            </w:r>
            <w:r>
              <w:rPr>
                <w:sz w:val="20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граничена, расположенных на территории муниципального образования, </w:t>
            </w:r>
            <w:r>
              <w:rPr>
                <w:b w:val="false"/>
                <w:bCs/>
                <w:sz w:val="22"/>
                <w:szCs w:val="22"/>
              </w:rPr>
              <w:t>в постоянное (бессрочное) пользование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30 от 24.07.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Предоставление земельных участков, находящихся в муниципальной собственности муниципального образования, и земельных участков, государственная собственность на которые не разграничена, расположенных на территории муниципального образования юридическим лицам в собственность бесплат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25 от 2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униципального образования и земельного участка, государственная собственность на который не разграничена, расположенного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59 от 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shd w:fill="FFFFFF" w:val="clear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, в безвозмездное пользование»</w:t>
            </w:r>
            <w:r>
              <w:rPr>
                <w:sz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16 от 14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  <w:r>
              <w:rPr>
                <w:sz w:val="20"/>
              </w:rPr>
              <w:t>«</w:t>
            </w:r>
            <w:r>
              <w:rPr>
                <w:b w:val="false"/>
                <w:sz w:val="22"/>
                <w:szCs w:val="22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ыковского городского поселения Бык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ыковского городского поселения Быковского муниципального района Волгоградской области</w:t>
            </w:r>
            <w:r>
              <w:rPr>
                <w:b w:val="false"/>
                <w:kern w:val="2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84 от 1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424 от 17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 № 427 от 17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425 от 17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      </w:r>
            <w:r>
              <w:rPr>
                <w:b w:val="false"/>
                <w:strike/>
                <w:sz w:val="22"/>
                <w:szCs w:val="22"/>
              </w:rPr>
              <w:t>в аренду</w:t>
            </w:r>
            <w:r>
              <w:rPr>
                <w:b w:val="false"/>
                <w:sz w:val="22"/>
                <w:szCs w:val="22"/>
              </w:rPr>
      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</w:t>
            </w:r>
            <w:r>
              <w:rPr>
                <w:b w:val="false"/>
                <w:strike/>
                <w:sz w:val="22"/>
                <w:szCs w:val="22"/>
              </w:rPr>
              <w:t>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40 от 2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редоставление согласия на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троительство, реконструкцию 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 общего пользования   местного зна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426 от 17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</w:t>
            </w:r>
            <w:r>
              <w:rPr>
                <w:b w:val="false"/>
                <w:bCs/>
                <w:sz w:val="22"/>
                <w:szCs w:val="22"/>
              </w:rPr>
              <w:t>П</w:t>
            </w:r>
            <w:r>
              <w:rPr>
                <w:b w:val="false"/>
                <w:sz w:val="22"/>
                <w:szCs w:val="22"/>
              </w:rPr>
              <w:t>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428 от 17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84 от 1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</w:t>
            </w:r>
            <w:r>
              <w:rPr>
                <w:b w:val="false"/>
                <w:bCs/>
                <w:sz w:val="22"/>
                <w:szCs w:val="22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 общего пользования местного знач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83 от 1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11 от 22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10 от 2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>
          <w:trHeight w:val="5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10 от 2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одготовка и утверждение  документации по планировке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11 от 2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>
          <w:trHeight w:val="3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Утверждение документации по планировке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 112 от 2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, для размещения гараж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65 от 26.08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«Предоставление водных объектов или их частей, находящихся в собственности </w:t>
            </w:r>
            <w:r>
              <w:rPr>
                <w:b w:val="false"/>
                <w:sz w:val="22"/>
                <w:szCs w:val="22"/>
                <w:u w:val="single"/>
              </w:rPr>
              <w:t xml:space="preserve">муниципальных образований </w:t>
            </w:r>
            <w:r>
              <w:rPr>
                <w:b w:val="false"/>
                <w:sz w:val="22"/>
                <w:szCs w:val="22"/>
              </w:rPr>
              <w:t xml:space="preserve"> в пользование на основании решений о предоставлении водных объектов в пользование, принятие решения о предоставлении водного объекта в пользование в случае внесения изменений в сведения о водопользователе, принятие решений о досрочном прекращении действия решения о предоставлении водного объекта в поль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480 от 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ризнание садового дома жилым домом и жилого дома садовым дом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148 от 24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Рассмотрение предложений о включении мест размещения нестационарных торговых объектов в схему размещения нестационарных торговых объектов, об исключении мест размещения нестационарных торговых объектов из схемы размещения нестационарных торговых объектов, о внесении изменений в схему размещения нестационарных торговых объе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399 от 19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07 от 04.07.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и подлежащим сносу или реконстру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122 от 03.05.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ередача в собственность граждан занимаемых ими жилых помещений муниципального жилищного фонда в порядке приватизации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391 от 19.09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- кого городс-кого посе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 утверждении административного регламента  администрации Быковского городского поселения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 на указанные жилые дома возникло до введения в действие Земельного </w:t>
            </w:r>
            <w:r>
              <w:rPr>
                <w:rFonts w:eastAsia="Calibri"/>
                <w:b w:val="false"/>
                <w:sz w:val="22"/>
                <w:szCs w:val="22"/>
              </w:rPr>
              <w:t>кодекса Российской Федерации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ыковского городского поселения № 298 от 08.11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- кого городс-кого поселе-ния</w:t>
            </w:r>
          </w:p>
        </w:tc>
      </w:tr>
      <w:tr>
        <w:trPr>
          <w:trHeight w:val="8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 администрации Быковского городского поселения по предоставлению муниципальной услуги «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ерераспределение земель и (или) земельных участков, находящихся в муниципальной собственности </w:t>
            </w:r>
            <w:r>
              <w:rPr>
                <w:b w:val="false"/>
                <w:sz w:val="22"/>
                <w:szCs w:val="22"/>
              </w:rPr>
              <w:t>муниципального</w:t>
            </w:r>
            <w:r>
              <w:rPr>
                <w:b w:val="fals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бразования, земельных участков, государственная собственность на которые не разграничена, расположенных на территории муниципального образования, </w:t>
            </w:r>
            <w:r>
              <w:rPr>
                <w:rFonts w:eastAsia="Calibri"/>
                <w:b w:val="false"/>
                <w:sz w:val="22"/>
                <w:szCs w:val="22"/>
              </w:rPr>
              <w:t>и земельных участков, находящихся в частной собств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ыковского городского поселения № 139 от 24.04.202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- кого городс-кого поселе-н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8:00Z</dcterms:created>
  <dc:creator>Дума</dc:creator>
  <dc:description/>
  <cp:keywords/>
  <dc:language>en-US</dc:language>
  <cp:lastModifiedBy>admin</cp:lastModifiedBy>
  <cp:lastPrinted>2025-09-12T10:51:00Z</cp:lastPrinted>
  <dcterms:modified xsi:type="dcterms:W3CDTF">2025-09-12T07:51:00Z</dcterms:modified>
  <cp:revision>3</cp:revision>
  <dc:subject/>
  <dc:title>П О С Т А Н О В Л Е Н И Е</dc:title>
</cp:coreProperties>
</file>