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К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АДМИНИСТРАЦИЯ БЫКОВСКОГО ГОРОДСКОГО ПОСЕЛЕ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2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18» октября 2016 года № 356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О подготовке проекта о внесении изменений в Правила землепользования и застройки Быковского городского поселения Быковского муниципального района Волгоград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31 и 33 Градостроительного кодекса Российской Федерации, пп. 20 п. 1 ст. 14 Федерального закона от 06.10.2003г. № 131-ФЗ «Об общих принципах организации местного самоуправления в Российской Федерации», Уставом Быковского городского поселения Быковского муниципального района Волгоградской области, Правилами землепользования и застройки Быковского городского поселения Быковского муниципального района Волгоградской области, утв. решением Быковской городской Думы Волгоград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 xml:space="preserve"> от 30.09.2010г. № 20/114 (ред. от 21.12.2015г.) и постановлением администрации Быковского городского поселения Быковского муниципального района Волгоградской области от 13.10.2016г. № 350 «О создании комиссии по вопросам градостроительной деятельности, землепользования и застройк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состав комиссии по вопросам градостроительной деятельности, землепользования и застройки Быковского городского поселения Быковского муниципального района Волгоградской области согласно приложению № 1в части функциональных полномочий, установленных пп. 1.1.1 и 1.1.5 положения о комиссии по вопросам градостроительной деятельности, землепользования и застройки Быковского городского поселения, утв. постановлением администрации Быковского городского поселения Быковского муниципального района Волгоградской области от 13.10.2016г. № 3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порядок и сроки проведения работ по подготовке проекта о внесении изменений в Правила землепользования и застройки Быковского городского поселения Быковского муниципального района Волгоградской области, утв. решением Быковской городской Думы Волгоградской области от 30.09.2010г. № 20/114 (ред. от 21.12.2015г.)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порядок направления предложений заинтересованных лиц по вопросам подготовки проекта о внесении изменений в Правила землепользования и застройкиБыковского городского поселения Быковского муниципального района Волгоградской области согласно приложению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становление подлежит официальному опубликованию и размещению на официальном сайте администрации Быковского городского поселения Быков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.о. Главы администрации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ыковского 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.В. Горде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ык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ы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 13 октября 2016  № 3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№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комиссии по градострои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землепользованию и застройке </w:t>
      </w:r>
      <w:r>
        <w:rPr>
          <w:rFonts w:cs="Times New Roman" w:ascii="Times New Roman" w:hAnsi="Times New Roman"/>
          <w:b/>
          <w:sz w:val="28"/>
          <w:szCs w:val="24"/>
        </w:rPr>
        <w:t xml:space="preserve">Бык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Бык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99"/>
        <w:gridCol w:w="4625"/>
        <w:gridCol w:w="188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милия, имя, отчеств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нимаемая 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знак участ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деев Константин Владимирович – председатель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лтангалиев Салават Николаевич – ответственный секретарь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торина Татьяна Александровна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рко Денис Викторович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кир Лариса Юрьевна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Быковского городского поселения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алнин Александр Владимирович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архитектуры и ЖКХ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ченко Наталья Валерьевна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отдела архитектуры и ЖКХ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иков Юрий Алексеевич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управлению муниципальным имуществом и землепользованию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дионов Павел Владимирович – член комисс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управлению муниципальным имуществом и землепользованию администрации Быковского муниципального района Волгоград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ык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ы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 18 октября 2016 №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ложение №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рядок и сроки проведения работ по подготовке проекта 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ыковского городского поселения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08"/>
        <w:gridCol w:w="26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работ по подготовке прое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и проведения рабо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проекта о внесении изменений в Правила землепользования и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ковского городского поселения Быковского муниципального района Волгоградской области (далее – проек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ябрь – декабрь 2016 го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роекта на соответствие требованиям технических регламентов, генеральному плану Быковского городского поселения, схеме территориального планирования Быковского муниципального района, схеме территориального планирования Волгоградской области, схеме территориального планирования РФ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половина января 2017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аботка проекта в случае обнаружения его несоответствия требованиям и документам, указанным в пункте 2 настоящего приложения и очередная прове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половина января 2017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правление проекта Главе Быковского городского поселения Быковского муниципального района Волгоградской области и отделу АЖКХ администрации Быковского муниципального района, размещение проекта на официальном сайте администрации Быковского городского поселения и принятие решения о проведении публичных слуш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10 рабочих дней со дня получения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убличных слушаний по проек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 – март 2017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аботка проекта в соответствии с поступившими замечаниями и приложениями заинтересованны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2017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протокола публичных слушаний и заключения о результатах публичных слушаний и направление их вместе с проектом Главе Быковского городского поселения для принятия решения о направлении указанного проекта в Быковскую городскую Ду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5 рабочих дней со дня проведения публичных слуш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Главой Быковского городского поселения решения о направлении проекта в Быковскую городскую Ду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5 рабочих дней со дня получения протокола публичных слушаний, заключения о результатах публичных слушаний и проек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проекта Быковской городской Ду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 регламентов Быковской городской Ду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убликование решения об утверждении проекта на официальном сайт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и Быковского городского поселения Быковского муниципального района Волгоградской области в информационно-телекоммуникационной сети «Интернет» и в газете «Коммунар», опубликование </w:t>
            </w:r>
            <w:r>
              <w:rPr>
                <w:rFonts w:cs="Times New Roman" w:ascii="Times New Roman" w:hAnsi="Times New Roman"/>
                <w:sz w:val="28"/>
              </w:rPr>
              <w:t xml:space="preserve">правил землепользования и застройки с учетом принятых изменений, протокола публичных слушаний и заключения о результатах публичных слушаний на официальном сайт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Быковского городского поселения Быковского муниципального района Волгоградской области в информационно-телекоммуникационной сети «Интерне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правление решения Быковской городской Думы об утверждении проекта, правил землепользования и застройки с учетом принятых изменений, протокола публичных слушаний и заключения о результатах публичных слушаний в отдел АЖКХ администрации Быковского муниципального района на электронном и бумажном носителях с целью размещения в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истеме ФГИС ТП и ИСОГ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10 рабочих дней со дня утвер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</w:rPr>
        <w:t>Приложение №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ык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Бы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т 18 октября 2016 № 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риложение №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рядок направления предложений заинтересованных лиц по вопросам подготовки проекта о внесении изменений в Правила землепользования и застройки Бык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ложением </w:t>
      </w:r>
      <w:r>
        <w:rPr>
          <w:rFonts w:cs="Times New Roman" w:ascii="Times New Roman" w:hAnsi="Times New Roman"/>
          <w:sz w:val="28"/>
          <w:szCs w:val="24"/>
        </w:rPr>
        <w:t xml:space="preserve">о комиссии по вопросам градостроительной деятельности, землепользования и застройки Быковского городского поселения, утв. постановлением администрации Быковского городского поселения Быковского муниципального района Волгоградской области от 13.10.2016г. № 350, основаниями для направления и рассмотрения предложений заинтересованных лиц по вопросам подготовки проекта о внесении изменений в Правила землепользования и застройки Быковского городского поселения Быковского муниципального района Волгоградской области (далее – ПзиЗ) </w:t>
      </w:r>
      <w:r>
        <w:rPr>
          <w:rFonts w:cs="Times New Roman" w:ascii="Times New Roman" w:hAnsi="Times New Roman"/>
          <w:b/>
          <w:i/>
          <w:sz w:val="28"/>
          <w:szCs w:val="24"/>
        </w:rPr>
        <w:t>являются вопросы</w:t>
      </w:r>
      <w:r>
        <w:rPr>
          <w:rFonts w:cs="Times New Roman" w:ascii="Times New Roman" w:hAnsi="Times New Roman"/>
          <w:sz w:val="28"/>
          <w:szCs w:val="24"/>
        </w:rPr>
        <w:t xml:space="preserve">, касающиеся несоответствияПЗиЗ генеральному плану Быковского городского поселения, </w:t>
      </w:r>
      <w:r>
        <w:rPr>
          <w:rFonts w:cs="Times New Roman" w:ascii="Times New Roman" w:hAnsi="Times New Roman"/>
          <w:sz w:val="28"/>
        </w:rPr>
        <w:t xml:space="preserve">схеме территориального планирования Быковского муниципального района, схеме территориального планирования Волгоградской области, схеме территориального планирования РФ;изменения границ территориальных зон и внесению измененийв градостроительные регламенты; приведения в соответствии ПЗиЗ в соответствии с действующими правовыми нормами федерального, регионального и местного законодательства; необходимостью включения в ПЗиЗ дополнительных и уточняющих положений в части предельных параметров разрешенного строительства; ограничений по условиям охраны объектов культурного наследия, экологического, санитарно-эпидемиологического и противопожарного регулирования; установления дополнительных видов разрешенного использования земельных участков и объектов капитального строительства в территориальных зонах Быковского городского поселения, </w:t>
      </w:r>
      <w:r>
        <w:rPr>
          <w:rFonts w:cs="Times New Roman" w:ascii="Times New Roman" w:hAnsi="Times New Roman"/>
          <w:b/>
          <w:i/>
          <w:sz w:val="28"/>
        </w:rPr>
        <w:t>а также иные вопросы</w:t>
      </w:r>
      <w:r>
        <w:rPr>
          <w:rFonts w:cs="Times New Roman" w:ascii="Times New Roman" w:hAnsi="Times New Roman"/>
          <w:sz w:val="28"/>
        </w:rPr>
        <w:t>, затрагивающие вопросы создания условий для устойчивого развития территории Быковского городского поселения, сохранения окружающей среды, создания условий для планировки территорииБыковского город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е предложений и замечаний по вопросам подготовки проекта о внесении изменений в Правила землепользования и застройки Быковского городского поселения Быковского муниципального района Волгоградской области осуществляется на имя администрации Быковского городского поселения Быковского муниципального района Волгоградской области и/или комиссии </w:t>
      </w:r>
      <w:r>
        <w:rPr>
          <w:rFonts w:cs="Times New Roman" w:ascii="Times New Roman" w:hAnsi="Times New Roman"/>
          <w:sz w:val="28"/>
          <w:szCs w:val="24"/>
        </w:rPr>
        <w:t>по вопросам градостроительной деятельности, землепользования и застройки Быковского городского поселения</w:t>
      </w:r>
      <w:r>
        <w:rPr>
          <w:rFonts w:cs="Times New Roman" w:ascii="Times New Roman" w:hAnsi="Times New Roman"/>
          <w:sz w:val="28"/>
        </w:rPr>
        <w:t xml:space="preserve"> администрации Быковского городского поселения Быковского муниципального района Волгоградской области по адресу: Волгоградская обл., Быковский р-н, р.п. Быково, ул. Щербакова, д. 2, телефон для справок: 8 (84495) 3-16-55, с 8:00 час. до 17:00 час. (перерыв с 12:00 час. до 13:00 час.) в рабочие дни, а также по адресу электронной почты в информационно-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dmbikov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с пометкой в теме письма: «Предложение по проектуПравил землепользования и застройки Быковского город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ik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7:00Z</dcterms:created>
  <dc:creator>Пользователь</dc:creator>
  <dc:description/>
  <dc:language>en-US</dc:language>
  <cp:lastModifiedBy>1</cp:lastModifiedBy>
  <cp:lastPrinted>2016-10-27T09:05:00Z</cp:lastPrinted>
  <dcterms:modified xsi:type="dcterms:W3CDTF">2025-03-21T05:27:00Z</dcterms:modified>
  <cp:revision>2</cp:revision>
  <dc:subject/>
  <dc:title/>
</cp:coreProperties>
</file>