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245" w:leader="none"/>
          <w:tab w:val="left" w:pos="5812" w:leader="none"/>
        </w:tabs>
        <w:ind w:left="1020" w:right="51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left="102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104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710"/>
        <w:gridCol w:w="425"/>
        <w:gridCol w:w="4076"/>
      </w:tblGrid>
      <w:tr>
        <w:trPr/>
        <w:tc>
          <w:tcPr>
            <w:tcW w:w="521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left="1020" w:right="51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11" w:type="dxa"/>
            <w:gridSpan w:val="3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ind w:left="1020" w:right="51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ПОСТАНОВЛЕНИЕ   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ind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left="34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22» марта  2024 года №94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ind w:left="34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ind w:left="34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020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ind w:left="34" w:right="51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 отмене постановления  №261 от 19.07.2019 «Об утверждении административного регламента по осуществлению муниципальной функции «Осуществление муниципального жилищного контроля на территории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020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1020" w:right="51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20" w:righ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ем Быковской городской Думы №44/215  от «25» ноября 2022,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</w:rPr>
        <w:t>Уставом Быковского городского поселения Быковского муниципального района Волгоградской области, Администрация Быковского городского поселения,</w:t>
      </w:r>
    </w:p>
    <w:p>
      <w:pPr>
        <w:pStyle w:val="Normal"/>
        <w:ind w:left="1020" w:right="51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left="1020" w:right="510" w:firstLine="709"/>
        <w:jc w:val="both"/>
        <w:rPr/>
      </w:pPr>
      <w:r>
        <w:rPr>
          <w:rFonts w:cs="Arial" w:ascii="Arial" w:hAnsi="Arial"/>
        </w:rPr>
        <w:t>1.Постановление главы Быковского городского поселения Быковского муниципального района Волгоградской области от 19.07.2019 г. №261 «Об утверждении административного регламента по осуществлению муниципальной функции «Осуществление муниципального жилищного контроля на территории Быковского городского поселения Быковского муниципального района Волгоградской области» - отменить.</w:t>
      </w:r>
    </w:p>
    <w:p>
      <w:pPr>
        <w:pStyle w:val="Normal"/>
        <w:ind w:left="1020" w:righ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я главы Быковского городского поселения Быковского муниципального района Волгоградской области №347 от 01.10.2019, №49 от 03.02.2020 признать утратившими силу. </w:t>
      </w:r>
    </w:p>
    <w:p>
      <w:pPr>
        <w:pStyle w:val="Normal"/>
        <w:ind w:left="1020" w:right="510" w:firstLine="709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, и подлежит размещению в сети Интернет на официальном сайте администрации Быковского городского поселения.  </w:t>
      </w:r>
    </w:p>
    <w:p>
      <w:pPr>
        <w:pStyle w:val="Normal"/>
        <w:ind w:left="1020" w:righ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1020" w:righ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Глава Быковског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.В. Сергиенко</w:t>
            </w:r>
          </w:p>
        </w:tc>
      </w:tr>
    </w:tbl>
    <w:p>
      <w:pPr>
        <w:pStyle w:val="Normal"/>
        <w:widowControl w:val="false"/>
        <w:autoSpaceDE w:val="false"/>
        <w:ind w:righ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1" w:right="18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_пост"/>
    <w:basedOn w:val="Heading"/>
    <w:next w:val="Style2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1">
    <w:name w:val="Дата и номер"/>
    <w:basedOn w:val="Normal"/>
    <w:next w:val="Style22"/>
    <w:qFormat/>
    <w:pPr>
      <w:tabs>
        <w:tab w:val="clear" w:pos="567"/>
        <w:tab w:val="left" w:pos="8100" w:leader="none"/>
      </w:tabs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tabs>
        <w:tab w:val="clear" w:pos="567"/>
        <w:tab w:val="left" w:pos="13320" w:leader="none"/>
      </w:tabs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567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1:00Z</dcterms:created>
  <dc:creator>o_akatova</dc:creator>
  <dc:description/>
  <cp:keywords/>
  <dc:language>en-US</dc:language>
  <cp:lastModifiedBy>Пользователь</cp:lastModifiedBy>
  <cp:lastPrinted>2024-03-22T09:14:00Z</cp:lastPrinted>
  <dcterms:modified xsi:type="dcterms:W3CDTF">2024-03-22T06:31:00Z</dcterms:modified>
  <cp:revision>2</cp:revision>
  <dc:subject/>
  <dc:title>Утвержден</dc:title>
</cp:coreProperties>
</file>