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ЫК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 февраля 2022</w:t>
        <w:tab/>
        <w:t>года 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объектов </w:t>
      </w:r>
      <w:r>
        <w:rPr>
          <w:rFonts w:cs="Times New Roman" w:ascii="Times New Roman" w:hAnsi="Times New Roman"/>
          <w:sz w:val="28"/>
        </w:rPr>
        <w:t xml:space="preserve">муниципального контроля 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Быковском городском поселении Быковского муниципального района  Волго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 статьи 30 Федерального закона от 31 июля 2020 г. №248-ФЗ </w:t>
      </w:r>
      <w:r>
        <w:rPr>
          <w:rFonts w:cs="Times New Roman" w:ascii="Times New Roman" w:hAnsi="Times New Roman"/>
          <w:sz w:val="28"/>
        </w:rPr>
        <w:t xml:space="preserve">«О государственном контроле (надзоре) и муниципальном контроле в Российской Федерации», руководствуясь  Федеральным законом </w:t>
      </w:r>
      <w:r>
        <w:rPr>
          <w:rFonts w:cs="Times New Roman" w:ascii="Times New Roman" w:hAnsi="Times New Roman"/>
          <w:sz w:val="28"/>
          <w:szCs w:val="28"/>
        </w:rPr>
        <w:t>№ 131-ФЗ «Об общих принципах организации местного самоуправления в Российской Федерации закона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м Быковской городской Думы № 27/127 от 27.08.2021, 32/146 от 28.12.202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№ 33/154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25.01.2022 г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z w:val="28"/>
        </w:rPr>
        <w:t xml:space="preserve">в 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>Быковском городском поселении Быковского муниципального района 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Style2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нести к объектам муниципального контроля </w:t>
      </w:r>
      <w:r>
        <w:rPr>
          <w:rFonts w:cs="Times New Roman" w:ascii="Times New Roman" w:hAnsi="Times New Roman"/>
          <w:sz w:val="28"/>
        </w:rPr>
        <w:t xml:space="preserve">сфере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Быковском городском поселении Быковского муниципального района Волгоградской области, с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категорией низкого риска причинения вреда (ущерба), объекты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официальному обнародованию, а также размещению на официальном сайте администрации Быко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решения оставляю за заместителем главы администрации Быковского городского поселения Гавриловым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В.В. Сергиенк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 от  «08» февраля 202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в Быковском городском поселении Быковского муниципального района Волгоградской области, с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категорией низкого риска причинения вреда  (ущерб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14"/>
        <w:gridCol w:w="2528"/>
        <w:gridCol w:w="2030"/>
        <w:gridCol w:w="2178"/>
      </w:tblGrid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брагимова И.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Бы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азин «Кавказ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доб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Бы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28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запча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розничной с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гни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15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магази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 сез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Бы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атская 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троительных материал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ексей и 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ста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«Таба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Щербенин И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22Б\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с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р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 Косметик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р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 Космети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ап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ая ап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почк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63/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оч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магазин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ероч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магазин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ероч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столь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столь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Теслова И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запчаст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ожная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нцтов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«Криветочк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Быково ул. Мира 65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«Криветоч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Бальев А.Н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Быково ул. Мира 65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запчаст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ова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Быково ул. Мира 65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ова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Па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к, алея героев, объекты благоустро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у «Братская могила участников гражданской войны и могилы Стрыгина И.М.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ская могила участников гражданской войны и могилы Стрыгина И.М.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р.п. Быко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р.п. Быков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«Будьте достойны», «Алея герое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Быково у ЦК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«Будьте достойны», «Алея герое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очк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(ПМК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оч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е- белое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(ПМК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мага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очк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14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омовая территория МКД расположенных на территории р.п. Быково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ая территория МКД расположенных на территории р.п. Быков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общего пользования </w:t>
            </w:r>
          </w:p>
        </w:tc>
      </w:tr>
      <w:tr>
        <w:trPr>
          <w:trHeight w:val="14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 и прилегающая территория к нем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 и прилегающая территория нем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</w:t>
            </w:r>
          </w:p>
        </w:tc>
      </w:tr>
      <w:tr>
        <w:trPr>
          <w:trHeight w:val="7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ой рын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с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тый пап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Престиж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Престиж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</w:t>
            </w:r>
          </w:p>
        </w:tc>
      </w:tr>
      <w:tr>
        <w:trPr>
          <w:trHeight w:val="9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Аст маркет», Павильон одежд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14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 «Шашлык Ха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иц Московской и Куйбыше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20 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 «Шашлык Ха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</w:tr>
      <w:tr>
        <w:trPr>
          <w:trHeight w:val="14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УНИЦИПАЛЬНОЕ КАЗЕННОЕ УЧРЕЖДЕНИЕ "ФИЗКУЛЬТУРНО- ОЗДОРОВИТЕЛЬНЫЙ КОМПЛЕКС "СТАДИОН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 ул. Дачная 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ФОК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бщественного пользования </w:t>
            </w:r>
          </w:p>
        </w:tc>
      </w:tr>
      <w:tr>
        <w:trPr>
          <w:trHeight w:val="9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ой магазин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 ярмарк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 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ой магазин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 ярмарк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У Юры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ыково ул. Щербакова 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cs="Times New Roman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FF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0">
    <w:name w:val="Знак Знак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Style23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1:00Z</dcterms:created>
  <dc:creator>Леша</dc:creator>
  <dc:description/>
  <dc:language>en-US</dc:language>
  <cp:lastModifiedBy>admin</cp:lastModifiedBy>
  <cp:lastPrinted>2022-02-10T08:29:00Z</cp:lastPrinted>
  <dcterms:modified xsi:type="dcterms:W3CDTF">2022-02-10T05:31:00Z</dcterms:modified>
  <cp:revision>2</cp:revision>
  <dc:subject/>
  <dc:title/>
</cp:coreProperties>
</file>