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Ы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сентября 2022 года  № 295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дислокац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х знаков р.п. Быков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ке дорожных зна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ом от 06.10.2003 N 131-ФЗ "Об общих принципах организации местного самоуправления в Российской Федерации", Уставом Быковского городского поселения Быковского муниципального района Волгоградской области, а также в целях улучшения дорожного движения на автомобильных дорогах, и обеспечению безопасности движения транспортных средств и пешеходов,  администрация Быковского городского поселения, </w:t>
      </w:r>
    </w:p>
    <w:p>
      <w:pPr>
        <w:pStyle w:val="Style29"/>
        <w:spacing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ислокацию дорожных знаков в р.п. Быково Волгоградской области;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прилегающей территории к помещению  отдела МВД России по  Быковскому району  Волгоградской области,  расположенного по адресу р.п. Быково, ул. Советская 63,   следующие знаки:</w:t>
      </w:r>
    </w:p>
    <w:p>
      <w:pPr>
        <w:pStyle w:val="Normal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номер- 6.4- «Парковка (парковочное место»-1 шт.;</w:t>
      </w:r>
    </w:p>
    <w:p>
      <w:pPr>
        <w:pStyle w:val="Normal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номер- 8.17- «Инвалиды»- 1 шт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прилегающей территории к помещению (территории)  ОГИБДД отдела МВД России по  Быковскому району  Волгоградской области,  расположенного по адресу р.п. Быково, ул. Набережная 9,   следующие знаки:</w:t>
      </w:r>
    </w:p>
    <w:p>
      <w:pPr>
        <w:pStyle w:val="Normal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номер- 6.4- «Парковка (парковочное место»-1 шт.;</w:t>
      </w:r>
    </w:p>
    <w:p>
      <w:pPr>
        <w:pStyle w:val="Normal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 номер- 8.17- «Инвалиды»- 1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подписания, и подлежит размещению на официальном сайте Администрации Быковского городского поселения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ы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В.В. Сергиенко </w:t>
      </w:r>
    </w:p>
    <w:sectPr>
      <w:type w:val="nextPage"/>
      <w:pgSz w:w="11906" w:h="16838"/>
      <w:pgMar w:left="1134" w:right="27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3pt">
    <w:name w:val="Заголовок №3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0pt">
    <w:name w:val="Основной текст (2)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ptExact">
    <w:name w:val="Подпись к картинке + 13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6"/>
      <w:szCs w:val="36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tantia4pt">
    <w:name w:val="Колонтитул + Constantia;4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w w:val="200"/>
      <w:sz w:val="16"/>
      <w:szCs w:val="16"/>
      <w:u w:val="none"/>
    </w:rPr>
  </w:style>
  <w:style w:type="character" w:styleId="3Exact1">
    <w:name w:val="Подпись к картинке (3) + Малые прописные Exact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">
    <w:name w:val="WW-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Текст выноски Знак"/>
    <w:qFormat/>
    <w:rPr>
      <w:color w:val="000000"/>
      <w:sz w:val="16"/>
      <w:szCs w:val="16"/>
      <w:lang w:bidi="ru-RU"/>
    </w:rPr>
  </w:style>
  <w:style w:type="character" w:styleId="Style23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02"/>
      <w:ind w:hanging="128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20"/>
      <w:sz w:val="36"/>
      <w:szCs w:val="36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Times New Roman"/>
      <w:color w:val="000000"/>
      <w:sz w:val="26"/>
      <w:szCs w:val="26"/>
      <w:lang w:val="en-US" w:bidi="ar-SA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alibri" w:hAnsi="Calibri" w:eastAsia="Calibri" w:cs="Times New Roman"/>
      <w:i/>
      <w:iCs/>
      <w:color w:val="000000"/>
      <w:spacing w:val="-10"/>
      <w:w w:val="20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72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1260" w:after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180" w:after="8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7:00Z</dcterms:created>
  <dc:creator>Консалтинг-Волга</dc:creator>
  <dc:description/>
  <dc:language>en-US</dc:language>
  <cp:lastModifiedBy>admin</cp:lastModifiedBy>
  <cp:lastPrinted>2022-08-16T14:17:00Z</cp:lastPrinted>
  <dcterms:modified xsi:type="dcterms:W3CDTF">2022-09-29T08:27:00Z</dcterms:modified>
  <cp:revision>2</cp:revision>
  <dc:subject/>
  <dc:title>ВОЛГОГРАДСКАЯ ОБЛАСТЬ</dc:title>
</cp:coreProperties>
</file>