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</w:t>
      </w:r>
      <w:r>
        <w:rPr>
          <w:b/>
          <w:sz w:val="28"/>
          <w:szCs w:val="28"/>
        </w:rPr>
        <w:t>МИНИСТРАЦИЯ БЫ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02 февраля 2022 года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ы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0 декабря 2017 г. № 415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ной инфраструктуры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Бы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Волгоградской области на период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>с 2017 по 2028 год»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в соответствие с фактическим финансированием программы в 2021 году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разделе «Паспорт» программы комплексного развития транспортной инфраструктуры Быковского городского поселения на период  с 2017 по 2028 год», подраздел «Объемы и источники финансирования Программы» чита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ирования Программы в 2017-2028</w:t>
      </w:r>
      <w:r>
        <w:rPr>
          <w:color w:val="000000"/>
          <w:spacing w:val="-1"/>
          <w:sz w:val="28"/>
          <w:szCs w:val="28"/>
        </w:rPr>
        <w:t xml:space="preserve"> годах </w:t>
      </w:r>
      <w:r>
        <w:rPr>
          <w:color w:val="000000"/>
          <w:sz w:val="28"/>
          <w:szCs w:val="28"/>
        </w:rPr>
        <w:t>составит 88929,4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– 59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– 3790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– 6413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0 – 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1 –298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2-2028 –77837,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из них: федеральный бюджет – отсутствует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бюджет – 0,00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й бюджет – 88929,4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бюджетные источники – отсутствую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ъемы финансирования мероприятий </w:t>
      </w:r>
      <w:r>
        <w:rPr>
          <w:spacing w:val="-1"/>
          <w:sz w:val="28"/>
          <w:szCs w:val="28"/>
        </w:rPr>
        <w:t xml:space="preserve">Программы ежегодно подлежат уточнению </w:t>
      </w:r>
      <w:r>
        <w:rPr>
          <w:sz w:val="28"/>
          <w:szCs w:val="28"/>
        </w:rPr>
        <w:t>при формировании бюджета на очередной финансовый год и плановый период»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Таблицу 10 раздела «Мероприятия по развитию сети дорог» программы читать в новой редакции: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2008"/>
        <w:gridCol w:w="2337"/>
        <w:gridCol w:w="270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сумма, из какого бюджета)</w:t>
            </w:r>
          </w:p>
        </w:tc>
      </w:tr>
      <w:tr>
        <w:trPr>
          <w:trHeight w:val="34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го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Ремонт  дорог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58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ыковское городское посе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-2314,2  тыс. руб.</w:t>
            </w:r>
          </w:p>
        </w:tc>
      </w:tr>
      <w:tr>
        <w:trPr>
          <w:trHeight w:val="189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 го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 дорог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583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ое городское посе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-5544,9 тыс. руб.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 го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 дорог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ое городское посе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стный бюджет – 00,0 тыс. руб.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1 го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Ремонт улично-дорожной се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ыковское городское посе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тыс. руб.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022-2028гг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Ремонт улично-дорожной се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ыковское городское посе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- 67337,2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Таблицу 12 «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» </w:t>
      </w:r>
      <w:r>
        <w:rPr>
          <w:sz w:val="28"/>
          <w:szCs w:val="28"/>
        </w:rPr>
        <w:t>программы читать в новой редакции:</w:t>
      </w:r>
      <w:r>
        <w:rPr/>
        <w:t xml:space="preserve"> 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342"/>
        <w:gridCol w:w="1175"/>
        <w:gridCol w:w="1366"/>
        <w:gridCol w:w="3817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-вание меро-при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-лож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Характе-рис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сумма, из какого бюджета)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-тение дорожных зна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ее содержание доро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готовле-ние проектно-сметной документ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Быковское городское посе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стный бюджет – 590,0 тыс. руб.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стный бюджет -1476,0 тыс. руб.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стный бюджет -868,9 тыс. руб.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стный бюджет - 00,0 тыс. руб.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стный бюджет -298,2 тыс. руб.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-2028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стный бюджет -10500,0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Таблицу 14 «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» </w:t>
      </w:r>
      <w:r>
        <w:rPr>
          <w:sz w:val="28"/>
          <w:szCs w:val="28"/>
        </w:rPr>
        <w:t>программы читать в новой редакции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148"/>
        <w:gridCol w:w="1424"/>
        <w:gridCol w:w="1236"/>
        <w:gridCol w:w="1106"/>
        <w:gridCol w:w="1094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е на 2017-2028 г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Итого, тыс. руб.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Фед.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Внебюд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роприятия по развитию транспортной инфраструктуры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иационный тран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ной тран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нфраструктуры объектов автомобильного транспо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сети дорог Быковского городского поселения, в. т.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 19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 196,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дор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монт дор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 19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 196,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мплексные мероприятия по организации дорожного движе-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7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733,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роприятия по обустройству автомобильной стоян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мониторин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 9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 929,4</w:t>
            </w:r>
          </w:p>
        </w:tc>
      </w:tr>
    </w:tbl>
    <w:p>
      <w:pPr>
        <w:pStyle w:val="Default"/>
        <w:rPr/>
      </w:pPr>
      <w:r>
        <w:rPr/>
        <w:t xml:space="preserve">          </w:t>
      </w:r>
      <w:r>
        <w:rPr/>
        <w:t>5</w:t>
      </w:r>
      <w:r>
        <w:rPr>
          <w:sz w:val="28"/>
          <w:szCs w:val="28"/>
        </w:rPr>
        <w:t>. Настоящее постановление вступает в силу с момента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Разместить настоящее постановление на официальном сайте администрации Быковского городского поселения Волгоград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 Контроль за исполнением настоящего постановления возложить на заместителя главы администрации Быковского городского поселения Гаврилова С.В.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ородского поселения                                                              В.В.Сергиенко</w:t>
      </w:r>
      <w:r>
        <w:rPr>
          <w:sz w:val="28"/>
          <w:szCs w:val="28"/>
        </w:rPr>
        <w:br w:type="textWrapping" w:clear="all"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eastAsia="Times New Roman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1">
    <w:name w:val="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Знак Знак3"/>
    <w:qFormat/>
    <w:rPr>
      <w:sz w:val="28"/>
      <w:lang w:val="en-US" w:bidi="ar-SA"/>
    </w:rPr>
  </w:style>
  <w:style w:type="character" w:styleId="11">
    <w:name w:val="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21">
    <w:name w:val="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7:00Z</dcterms:created>
  <dc:creator>COMPUTERS</dc:creator>
  <dc:description/>
  <cp:keywords/>
  <dc:language>en-US</dc:language>
  <cp:lastModifiedBy>Adm_Motorina</cp:lastModifiedBy>
  <cp:lastPrinted>2022-02-02T17:45:00Z</cp:lastPrinted>
  <dcterms:modified xsi:type="dcterms:W3CDTF">2022-02-02T13:46:00Z</dcterms:modified>
  <cp:revision>10</cp:revision>
  <dc:subject/>
  <dc:title>проект</dc:title>
</cp:coreProperties>
</file>