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Быковского городского поселения</w:t>
      </w:r>
    </w:p>
    <w:p>
      <w:pPr>
        <w:pStyle w:val="Normal"/>
        <w:jc w:val="right"/>
        <w:rPr/>
      </w:pPr>
      <w:r>
        <w:rPr/>
        <w:t>______________В.В.Сергиенко</w:t>
      </w:r>
    </w:p>
    <w:p>
      <w:pPr>
        <w:pStyle w:val="Normal"/>
        <w:jc w:val="right"/>
        <w:rPr/>
      </w:pPr>
      <w:r>
        <w:rPr/>
        <w:t>31 марта 2022 год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молодых семей – претендентов на получение социальной выплаты в рамках</w:t>
      </w:r>
    </w:p>
    <w:p>
      <w:pPr>
        <w:pStyle w:val="Normal"/>
        <w:spacing w:before="120" w:after="0"/>
        <w:jc w:val="center"/>
        <w:rPr/>
      </w:pPr>
      <w:r>
        <w:rPr>
          <w:b/>
        </w:rPr>
        <w:t>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before="120" w:after="0"/>
        <w:jc w:val="center"/>
        <w:rPr/>
      </w:pPr>
      <w:r>
        <w:rPr>
          <w:b/>
        </w:rPr>
        <w:t>по состоянию на 01 апреля 2022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961"/>
        <w:gridCol w:w="851"/>
        <w:gridCol w:w="850"/>
        <w:gridCol w:w="9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 чл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мер об-щей пло-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-мость жилья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мер соци-альной выпла-ты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нова Анна Владимиро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анов Владимир Витальевич   </w:t>
            </w:r>
          </w:p>
          <w:p>
            <w:pPr>
              <w:pStyle w:val="Normal"/>
              <w:jc w:val="both"/>
              <w:rPr/>
            </w:pPr>
            <w:r>
              <w:rPr/>
              <w:t>Буланова Вероник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лякова Марина Сергеевна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яков Иван Александрович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ляков Константин Иванович  </w:t>
            </w:r>
          </w:p>
          <w:p>
            <w:pPr>
              <w:pStyle w:val="Normal"/>
              <w:rPr/>
            </w:pPr>
            <w:r>
              <w:rPr/>
              <w:t xml:space="preserve">Котлякова Савелия Иванович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урадян Наринэ Рафаеловна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Атабекян Сергей Виталикович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Атабекян Сергей Сергеевич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Атабекян Тигран Сергеевич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Наборщиков Евгений Олегович   Наборщикова Алина Геннадьевна Наборщиков Тимофей Евгенье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етросян Кристина Артёмовна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етросян Эмин Размикович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сян Милена Эминовна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етросян   Эмилия Эмин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урмашева Айна Галихановн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урмашев Камель Кабдулгалиевич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урмашев Карим Камельевич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Курмашев Мирас  Камельевич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огорелова Дарья Сергеевн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Дилбарян София Гамлето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радян Кристина Левон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радян Геннадий Грант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радян Алина Геннад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урадян Алекс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Зоренко Екатерина Серге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оренко Евгений Анатоль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оренко Александр Евгень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оренко Дмитрий Евгень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оренко Владислав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Гордеева Светлана Руслан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деев Максим Серге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деева Софья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Малышева Виктория Олег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алышев Дмитри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9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Досшетова Юлия Василь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сшетов Марат Тлеп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осшетова Алина Мар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Оводкова Елена Андре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водков Хамзат Хусаин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водкова Милана Хамзат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водкова Алина Хамзат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водкова Алиса Хамза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Барышникова Екатерина Михайл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ностаев Денис Александр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орностаева Дарь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Налимова Юлия Серге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лимов Игорь Серге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лимова М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Николаева Антонина Александр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иколаев Никита Максим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олодовников Иван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Хуртина Фарида Батыр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Хуртин Сергей Серге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Хуртин Артём Сергее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Хуртина Ульяна Сергее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Хуртина Тать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Биджоян Марина Хачатур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икнадзе Тамара Михеилов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икнадзе Георгий Михеилович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икнадзе Мария Михеи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Налбандян Анна Джониевн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Налбандян Тигран Самвел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ецкер Ангелина Александровны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ецкер Михаил Юрьевич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Мецкер Майкл Михайлович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цкер Марк Михайлович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7:00Z</dcterms:created>
  <dc:creator>Дума</dc:creator>
  <dc:description/>
  <cp:keywords/>
  <dc:language>en-US</dc:language>
  <cp:lastModifiedBy>Adm_Motorina</cp:lastModifiedBy>
  <cp:lastPrinted>2022-02-15T11:58:00Z</cp:lastPrinted>
  <dcterms:modified xsi:type="dcterms:W3CDTF">2022-03-29T11:15:00Z</dcterms:modified>
  <cp:revision>22</cp:revision>
  <dc:subject/>
  <dc:title/>
</cp:coreProperties>
</file>