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муниципальных  служащих администрации Быковского городского поселения и членов их семей за период с 01 января 2021г. по 31 декабря 2021</w:t>
      </w:r>
      <w:r>
        <w:rPr/>
        <w:t>г.</w:t>
      </w:r>
    </w:p>
    <w:tbl>
      <w:tblPr>
        <w:tblW w:w="14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1843"/>
        <w:gridCol w:w="1134"/>
        <w:gridCol w:w="1260"/>
        <w:gridCol w:w="1915"/>
        <w:gridCol w:w="993"/>
        <w:gridCol w:w="1085"/>
        <w:gridCol w:w="1750"/>
      </w:tblGrid>
      <w:tr>
        <w:trPr>
          <w:trHeight w:val="6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(руб.)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399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пользовании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го имущества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го имущества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лованов Олег Геннад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Быковского городского поселения по земельным и имущественн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 14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D F3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 42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 СМЗ – ЗИЛ 1990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уланова Юлия Ив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ыковского городского поселения по финансовым и бухгалтерск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 36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LADA GFK 110 LADA VEST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АЗ 2112,20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аврилов Сергей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ыковского городского поселения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 52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FT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  201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ранспорт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, 1974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 53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скир Ларис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Бы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94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болева Ан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Бы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2 38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,2003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 –по всем строкам, не превыша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5:00Z</dcterms:created>
  <dc:creator>пользователь</dc:creator>
  <dc:description/>
  <cp:keywords/>
  <dc:language>en-US</dc:language>
  <cp:lastModifiedBy>USER</cp:lastModifiedBy>
  <dcterms:modified xsi:type="dcterms:W3CDTF">2022-05-10T11:40:00Z</dcterms:modified>
  <cp:revision>3</cp:revision>
  <dc:subject/>
  <dc:title/>
</cp:coreProperties>
</file>