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муниципальных  служащих администрации Быковского городского поселения и членов их семей за период с 01 января 2019г. по 31 декабря 2019г.</w:t>
      </w:r>
    </w:p>
    <w:tbl>
      <w:tblPr>
        <w:tblW w:w="14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843"/>
        <w:gridCol w:w="1134"/>
        <w:gridCol w:w="1260"/>
        <w:gridCol w:w="1915"/>
        <w:gridCol w:w="993"/>
        <w:gridCol w:w="1085"/>
        <w:gridCol w:w="1750"/>
      </w:tblGrid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чень объектов недвижимого имущества</w:t>
            </w:r>
            <w:r>
              <w:rPr/>
              <w:br w:type="textWrapping" w:clear="all"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9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Бондаре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лавный специалист администрации Быковского  городского 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8 77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  <w:p>
            <w:pPr>
              <w:pStyle w:val="Normal"/>
              <w:rPr/>
            </w:pPr>
            <w:r>
              <w:rPr/>
              <w:t>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DA 211140, 2008г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щий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бенок воспитанница детского сада «Топо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Гордеев  Константи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Главы администрации Быковского  город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9 80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  <w:tab/>
              <w:t xml:space="preserve"> Земельный  участок          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.6     </w:t>
            </w:r>
          </w:p>
          <w:p>
            <w:pPr>
              <w:pStyle w:val="Normal"/>
              <w:rPr/>
            </w:pPr>
            <w:r>
              <w:rPr/>
              <w:t>272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нта-Фе Хундай              Газ 3302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хгалтер кассир КПК Никола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3 00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емельный  участок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ланова Юлия Иван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лавы администрации Быковского городского поселения по финансовым и бухгалтерск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7 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LADA GFK 110 LADA VEST 2018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Моторин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специалист администрации Бык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379 10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Дурко Денис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Ведущий специалист администрации Бык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 91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ты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LADA VESTA GFL,2016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щий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Выскир Ларис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специалист администрации Бы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 98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Сведения об источниках получения средств – превышает по Моториной Т.А. (продажа жилого дома), по всем остальным строкам, не превыша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30:00Z</dcterms:created>
  <dc:creator>пользователь</dc:creator>
  <dc:description/>
  <cp:keywords/>
  <dc:language>en-US</dc:language>
  <cp:lastModifiedBy>пользователь</cp:lastModifiedBy>
  <dcterms:modified xsi:type="dcterms:W3CDTF">2020-08-06T19:40:00Z</dcterms:modified>
  <cp:revision>4</cp:revision>
  <dc:subject/>
  <dc:title/>
</cp:coreProperties>
</file>