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расходах,  об имуществе и обязательствах имущественного характера, депутатов  Быковской районной Думы и членов их семей за период с 01.01.2021 г. по 31.12.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04"/>
        <w:gridCol w:w="1763"/>
        <w:gridCol w:w="1464"/>
        <w:gridCol w:w="1523"/>
        <w:gridCol w:w="1113"/>
        <w:gridCol w:w="1224"/>
        <w:gridCol w:w="1524"/>
        <w:gridCol w:w="1156"/>
        <w:gridCol w:w="1037"/>
        <w:gridCol w:w="1662"/>
        <w:gridCol w:w="1247"/>
      </w:tblGrid>
      <w:tr>
        <w:trPr>
          <w:trHeight w:val="2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ова Ирин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Быковской городской Ду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 523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LADA VESTA.2018 </w:t>
            </w:r>
            <w:r>
              <w:rPr/>
              <w:t>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вышает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948,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ля сельскохозяйственного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821303 821303, 201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ечкина Юлия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625,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унов Сергей Наза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orento,</w:t>
            </w:r>
            <w:r>
              <w:rPr>
                <w:sz w:val="22"/>
                <w:szCs w:val="22"/>
              </w:rPr>
              <w:t xml:space="preserve"> 2014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21,</w:t>
            </w:r>
            <w:r>
              <w:rPr>
                <w:sz w:val="22"/>
                <w:szCs w:val="22"/>
              </w:rPr>
              <w:t>2019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 ,</w:t>
            </w:r>
            <w:r>
              <w:rPr>
                <w:sz w:val="22"/>
                <w:szCs w:val="22"/>
              </w:rPr>
              <w:t xml:space="preserve"> 2011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Прогресс 44,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666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лобова Инна Симо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140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>, 201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 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 Алексей Михайлович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909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EAT WALL CC 6451 KM 29, 201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4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827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3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а Юлия Владимировн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599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  <w:r>
              <w:rPr>
                <w:sz w:val="22"/>
                <w:szCs w:val="22"/>
              </w:rPr>
              <w:t xml:space="preserve"> 219050, 2013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3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23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собственност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40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патин Сергей Павлович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331,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24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883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; 2005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4008-060-031, 200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2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1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1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1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1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4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вова Мария Викт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373,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40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ухина Елена Николаевн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864,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 до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4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390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2 г.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РД МОНДЕО, 2011 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4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Александр Михайлович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768,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ВАЗ – 111130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>, 200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4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5 825,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19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0:00Z</dcterms:created>
  <dc:creator>test</dc:creator>
  <dc:description/>
  <cp:keywords/>
  <dc:language>en-US</dc:language>
  <cp:lastModifiedBy>Admin</cp:lastModifiedBy>
  <cp:lastPrinted>2015-05-19T10:50:00Z</cp:lastPrinted>
  <dcterms:modified xsi:type="dcterms:W3CDTF">2022-06-21T09:03:00Z</dcterms:modified>
  <cp:revision>18</cp:revision>
  <dc:subject/>
  <dc:title>Приложение №</dc:title>
</cp:coreProperties>
</file>