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мая  2022 г. № 38/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ыковского город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2021 год»</w:t>
      </w:r>
    </w:p>
    <w:p>
      <w:pPr>
        <w:pStyle w:val="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 xml:space="preserve">Бюджет Быковского городского поселения за 2021 год по собственным доходам выполнен в сумме 39159,6 тыс. рублей, при плане 46024,1 тыс. рублей, т.е. на 85,1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м получена дотация на выравнивание уровня бюджетной обеспеченности в сумме 9473,0 тыс. руб. при плане 9473,0 тыс. руб.; субвенции получено в сумме 594,9 тыс. рублей при плане 594,9 тыс. рублей; субсидия получена в сумме 2636,1тыс. рублей при плане 2636,1 тыс. рублей; прочие межбюджетные трансферты исполнены в сумме 6442,4 тыс. рублей, при плане 6442,4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ом бюджет за 2021 год по доходам выполнен в сумме 58310,0 тыс. рублей при плане 65176,7 тыс. рублей на 89,5 %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По расходам бюджет в целом исполнен в сумме 57274,0 тыс. рулей при плане 66051,7 тыс. рублей, это 86,8 %. Межбюджетные трансферты на осуществление части полномочий в соответствии с заключенными соглашениями исполнены в сумме 6440,4 тыс. рублей при плане 6442,4 тыс. рублей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 Главы Быковского городского поселения Сергиенко В.В., в соответствии со статьей 22 Устава Быковского городского поселения, статьей 81 Положения о бюджетном процессе в Быковском городском поселении, утвержденного решением Быковской городской Думы от 06.05.2009 г. № 53/218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ыковская городская Дума 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нформацию Главы Быковского городского поселения об исполнении бюджета поселения за 2021 год принять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б исполнении бюджета Быковского городского поселения за 2021 год по доходам в сумме 58310,0 тыс. рублей при плане 65176,7 тыс. руб. и по расходам в сумме 57274,0 тыс. рублей при плане 66051,7 тыс. руб., по дефициту бюджета исполнение составило -1036,0 тыс. рублей при плане 875,1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город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сходы по разделам и подразделам классификации расходов бюджета город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сходы по ведомственной структуре расходов бюджета городского поселения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городского поселения (приложение № 4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Главу Бык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опубликовать в газете «Коммуна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ыковского                                                        Председатель Быков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городск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 В.В. Сергиенко                       ___________________ И.В. Наумова</w:t>
      </w:r>
    </w:p>
    <w:sectPr>
      <w:type w:val="nextPage"/>
      <w:pgSz w:w="11906" w:h="16838"/>
      <w:pgMar w:left="15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1:00Z</dcterms:created>
  <dc:creator>Завертяева Светлана Ивановна</dc:creator>
  <dc:description/>
  <cp:keywords/>
  <dc:language>en-US</dc:language>
  <cp:lastModifiedBy>Admin</cp:lastModifiedBy>
  <cp:lastPrinted>2011-04-08T14:19:00Z</cp:lastPrinted>
  <dcterms:modified xsi:type="dcterms:W3CDTF">2022-05-17T12:21:00Z</dcterms:modified>
  <cp:revision>3</cp:revision>
  <dc:subject/>
  <dc:title>Проект</dc:title>
</cp:coreProperties>
</file>