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АЯ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КОВСКИЙ МУНИЦИПАЛЬНЫ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КОВСКАЯ ГОРОДСКАЯ ДУ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Решение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8» мая 2022 г № 38/17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Быковской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городской Думы от 19 декабря 2019 года № 8/38 «о внесении изменений в решение Быковской городской Думы от 26  апреля 2017 года №40/217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«Об утверждении Положения о пенсионном обеспечении за выслугу лет лиц, замещавших муниципальные должности в  </w:t>
      </w:r>
      <w:r>
        <w:rPr>
          <w:b/>
          <w:kern w:val="2"/>
          <w:sz w:val="28"/>
          <w:szCs w:val="28"/>
        </w:rPr>
        <w:t xml:space="preserve">Быковском городском поселении Быковского муниципального район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Волгоградской области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5.12.2001 </w:t>
      </w:r>
      <w:hyperlink r:id="rId2">
        <w:r>
          <w:rPr>
            <w:rStyle w:val="InternetLink"/>
            <w:sz w:val="28"/>
            <w:szCs w:val="28"/>
          </w:rPr>
          <w:t>N 166-ФЗ</w:t>
        </w:r>
      </w:hyperlink>
      <w:r>
        <w:rPr>
          <w:sz w:val="28"/>
          <w:szCs w:val="28"/>
        </w:rPr>
        <w:t xml:space="preserve"> "О государственном пенсионном обеспечении в Российской Федерации", от 02.03.2007 </w:t>
      </w:r>
      <w:hyperlink r:id="rId3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 Федеральным законом от 28.12.2013 № 400-ФЗ «О страховых пенсиях», Законом Российской Федерации от 19.04.1991 № 1032-1 «О занятости насе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от 11.02.2008 N 1626-ОД "О некоторых вопросах муниципальной службы в Волгоградской области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ыковского городского поселения Быковского муниципальн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ковская городская Дума РЕШИЛ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решение Быковской городской Думы от 19 декабря 2019 года № 8/38 «о внесении изменений в решение Быковской городской Думы от 26  апреля 2017 года №40/217 «Об утверждении Положения о пенсионном обеспечении за выслугу лет лиц, замещавших муниципальные должности в  </w:t>
      </w:r>
      <w:r>
        <w:rPr>
          <w:kern w:val="2"/>
          <w:sz w:val="28"/>
          <w:szCs w:val="28"/>
        </w:rPr>
        <w:t>Быковском городском поселении Быковского муниципального района Волгоградской области» (далее по тексту Положение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ксте Положения исключи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7.12.2001 №173-ФЗ «О трудовых пенсиях в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кон Волгоградской области от 30.12.2002 № 778-ОД «О пенсионном обеспечении за выслугу лет лиц, замещавших государственные должности Волгоградской области и должности государственной гражданской службы Волгоградской област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кон Волгоградской области от 30.11.2016 №117-ОД «О внесении изменений в законодательные акты Волгоградской области о пенсионном обеспечении за выслугу лет и о государственной гражданской службе Волгоградской област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ункт 1    решения Быковской городской Думы от 19 декабря 2019 года № 8/38  исключить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3. Настоящее решение вступает в силу со дня</w:t>
      </w:r>
      <w:r>
        <w:rPr>
          <w:sz w:val="28"/>
          <w:szCs w:val="28"/>
        </w:rPr>
        <w:t xml:space="preserve"> его подписания и подлежит  обнародова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остоянную комиссию по социальному обеспечению и защите прав гражд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Глава </w:t>
      </w:r>
      <w:r>
        <w:rPr>
          <w:kern w:val="2"/>
          <w:sz w:val="28"/>
          <w:szCs w:val="28"/>
          <w:lang w:eastAsia="zxx"/>
        </w:rPr>
        <w:t>Быковского                                             Председатель Быковской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  <w:lang w:eastAsia="zxx"/>
        </w:rPr>
        <w:t>городского поселения                                      городской Думы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_________В.В.Сергиенко                                _________И.В.Наумо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i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588" w:right="73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7C7B6F871ECEC33CC04A7013FD6C38685AF846750C9BA1DC3F2CDF034829B3A815D55FF263B5264gAF" TargetMode="External"/><Relationship Id="rId3" Type="http://schemas.openxmlformats.org/officeDocument/2006/relationships/hyperlink" Target="consultantplus://offline/ref=F4E7C7B6F871ECEC33CC04A7013FD6C38685AF826D5FC9BA1DC3F2CDF063g4F" TargetMode="External"/><Relationship Id="rId4" Type="http://schemas.openxmlformats.org/officeDocument/2006/relationships/hyperlink" Target="consultantplus://offline/ref=F4E7C7B6F871ECEC33CC1AAA175389C6848EF18B6E53C3ED4994F49AAF6484CE7AC15B00BC6234574DC8946167gBF" TargetMode="External"/><Relationship Id="rId5" Type="http://schemas.openxmlformats.org/officeDocument/2006/relationships/hyperlink" Target="consultantplus://offline/ref=F4E7C7B6F871ECEC33CC1AAA175389C6848EF18B6E53C2ED4890F49AAF6484CE7A6Cg1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19:00Z</dcterms:created>
  <dc:creator>admin</dc:creator>
  <dc:description/>
  <cp:keywords/>
  <dc:language>en-US</dc:language>
  <cp:lastModifiedBy>Adm_Motorina</cp:lastModifiedBy>
  <cp:lastPrinted>2022-05-25T08:57:00Z</cp:lastPrinted>
  <dcterms:modified xsi:type="dcterms:W3CDTF">2022-05-25T05:58:00Z</dcterms:modified>
  <cp:revision>34</cp:revision>
  <dc:subject/>
  <dc:title>Модельный муниципальный нормативный правовой акт </dc:title>
</cp:coreProperties>
</file>