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БЫКОВСКАЯ ГОРОДСКАЯ ДУМ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    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.___.2023 г. № __/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 бюджете Быковского </w:t>
      </w:r>
    </w:p>
    <w:p>
      <w:pPr>
        <w:pStyle w:val="Normal"/>
        <w:jc w:val="both"/>
        <w:rPr/>
      </w:pPr>
      <w:r>
        <w:rPr>
          <w:sz w:val="24"/>
        </w:rPr>
        <w:t>городского поселения</w:t>
      </w:r>
      <w:r>
        <w:rPr>
          <w:sz w:val="24"/>
          <w:szCs w:val="24"/>
        </w:rPr>
        <w:t xml:space="preserve"> на 2024 г.</w:t>
      </w:r>
    </w:p>
    <w:p>
      <w:pPr>
        <w:pStyle w:val="Normal"/>
        <w:jc w:val="both"/>
        <w:rPr/>
      </w:pPr>
      <w:r>
        <w:rPr>
          <w:sz w:val="24"/>
          <w:szCs w:val="24"/>
        </w:rPr>
        <w:t>и на плановый период 2025 и 2026 годов</w:t>
      </w:r>
      <w:r>
        <w:rPr>
          <w:sz w:val="24"/>
        </w:rPr>
        <w:t>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Уставом, Положением о бюджетном процессе, рассмотрев проект и основные характеристики бюджета поселения на 2024 год и на период до 2026 года Быковская городская Ду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основные характеристики бюджета поселения на 2024 год: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ируемый общий объем доходов бюджета поселения в сумме 65 437,2 тыс. рублей, в том числе безвозмездные поступления от других бюджетов бюджетной системы Российской Федерации в сумме 13 839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ий объем расходов бюджета поселения в сумме 65 437,2 тыс. рублей, в том числе расходы по переданным полномочиям 13 609,2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основные характеристики бюджета поселения на 2025 год и на 2026 год: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ируемый общий объем доходов бюджета поселения на 2025 год в сумме 63 653,8 тыс. рублей, в том числе безвозмездные поступления</w:t>
        <w:tab/>
        <w:t>11 653,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доходов бюджета поселения на 2026 год в сумме 64 243,7 тыс. рублей, в том числе безвозмездные поступления 11 743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щий объем расходов бюджета поселения на 2025 год в сумме 63 653,8 тыс. рублей, в том числе условно утвержденные расходы 1 300,0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щий объем расходов бюджета поселения на 2026 год в сумме 64 243,7 тыс. рублей, в том числе условно утвержденные расходы 2 625,0 тыс. рублей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в пределах общего объема расходов, установленного пунктом 1,2 настоящего Решения, распределение бюджетных ассигнований по разделам и подразделам ведомственной классификации расходов бюджета посел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я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-2026 годы согласно приложению 2,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в пределах общего объема расходов, установленного пунктом 1,2 настоящего Решения, распределение бюджетных ассигнований по разделам и подразделам, целевым статьям и видам расходов бюджета посел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я 4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-2026 годы согласно приложению 5,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я 7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6 годы согласно приложению 8,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перечень главных распорядителей средств бюджета поселения согласно приложению 10 к настоящему Решению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Утвердить предельную штатную численность муниципальных служащих городского поселения, содержание которых осуществляется за счет средств бюджета поселения на 2024-2026 годы согласно приложению 11 к настоящему Решению.</w:t>
      </w:r>
    </w:p>
    <w:p>
      <w:pPr>
        <w:pStyle w:val="ConsNormal"/>
        <w:tabs>
          <w:tab w:val="clear" w:pos="720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 Утвердить программу муниципальных внутренних заимствований на 2024 год согласно приложению 12 к настоящему Решению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 Утвердить программу муниципальных внутренних заимствований на 2025-2026 годы согласно приложению 13 к настоящему Решению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0. Установить верхний предел муниципального долга Быковского городского поселения по </w:t>
        <w:tab/>
        <w:t xml:space="preserve">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5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6 года в сумме 0,0 тыс. руб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на 1 января 2027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1. Установить верхний предел муниципальных заимствований Быковского город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5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6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7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2. Установить верхний предел долга по государственным и муниципальным гарантиям Быковского город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5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6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7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3. Утвердить предельный объем муниципального долга Быковского городского поселения </w:t>
      </w:r>
    </w:p>
    <w:p>
      <w:pPr>
        <w:pStyle w:val="Normal"/>
        <w:ind w:firstLine="720"/>
        <w:jc w:val="both"/>
        <w:rPr/>
      </w:pPr>
      <w:r>
        <w:rPr>
          <w:sz w:val="24"/>
        </w:rPr>
        <w:t>на 2024 год в сумме 25399,10 тыс. руб.; на 2025 год – в сумме 25500,0 тыс. руб.; на 2026 год – в сумме 2575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4. Установить дефицит бюджета Быковского городского поселения по годам: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на 1 января 2025 года в сумме 0,0 тыс. руб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на 1 января 2026 года в сумме 0,0 тыс. руб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на 1 января 2027 года в сумме 0,0 тыс. руб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5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. Настоящее Решение опубликовать в газете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ыковской городской Думы</w:t>
        <w:tab/>
        <w:tab/>
        <w:tab/>
        <w:t>__________ И. В. Наум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.о.Главы </w:t>
      </w:r>
      <w:r>
        <w:rPr>
          <w:b/>
          <w:sz w:val="24"/>
          <w:szCs w:val="24"/>
        </w:rPr>
        <w:t>Быковского городского</w:t>
      </w:r>
      <w:r>
        <w:rPr>
          <w:b/>
          <w:color w:val="000000"/>
          <w:sz w:val="24"/>
          <w:szCs w:val="24"/>
        </w:rPr>
        <w:t xml:space="preserve"> поселения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Быковского муниципального района           </w:t>
        <w:tab/>
        <w:t>__________ С.В. Гаврилов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8:00Z</dcterms:created>
  <dc:creator>Завертяева Светлана Ивановна</dc:creator>
  <dc:description/>
  <cp:keywords/>
  <dc:language>en-US</dc:language>
  <cp:lastModifiedBy>ADMIN</cp:lastModifiedBy>
  <cp:lastPrinted>2021-12-07T09:25:00Z</cp:lastPrinted>
  <dcterms:modified xsi:type="dcterms:W3CDTF">2023-11-15T08:53:00Z</dcterms:modified>
  <cp:revision>20</cp:revision>
  <dc:subject/>
  <dc:title>Проект</dc:title>
</cp:coreProperties>
</file>