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АЯ ГОРОДСКАЯ Д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ШЕНИЕ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.12.2023 г. № 56/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Быков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</w:t>
      </w:r>
      <w:r>
        <w:rPr>
          <w:sz w:val="24"/>
          <w:szCs w:val="24"/>
        </w:rPr>
        <w:t xml:space="preserve"> на 2024 г.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5 и 2026 годов</w:t>
      </w:r>
      <w:r>
        <w:rPr>
          <w:sz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24 год и на период до 2026 года Быковская город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65 437,2 тыс. рублей, в том числе безвозмездные поступления от других бюджетов бюджетной системы Российской Федерации в сумме 13 839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в сумме 65 437,2 тыс. рублей, в том числе расходы по переданным полномочиям 13 609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5 год и на 2026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5 год в сумме 63 653,8 тыс. рублей, в том числе безвозмездные поступления</w:t>
        <w:tab/>
        <w:t>11 653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26 год в сумме 64 243,7 тыс. рублей, в том числе безвозмездные поступления 11 743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на 2025 год в сумме 63 653,8 тыс. рублей, в том числе условно утвержденные расходы 1 300,0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на 2026 год в сумме 64 243,7 тыс. рублей, в том числе условно утвержденные расходы 2 625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,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я 7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распорядителей средств бюджета поселения согласно приложению 10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Утвердить предельную штатную численность муниципальных служащих городского поселения, содержание которых осуществляется за счет средств бюджета поселения на 2024-2026 годы согласно приложению 11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Утвердить программу муниципальных внутренних заимствований на 2024 год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Утвердить программу муниципальных внутренних заимствований на 2025-2026 годы согласно приложению 13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 Установить верхний предел муниципального долга Быковского город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7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1. Установить верхний предел муниципальных заимствований Быковского город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7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Установить верхний предел долга по государственным и муниципальным гарантиям Быковского город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7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твердить предельный объем муниципального долга Быковского город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24 год в сумме 25399,10 тыс. руб.; на 2025 год – в сумме 25500,0 тыс. руб.; на 2026 год – в сумме 2575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дефицит бюджета Быковского городского поселения по годам: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7 года в сумме 0,0 тыс. руб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ыковской городской Думы</w:t>
        <w:tab/>
        <w:tab/>
        <w:tab/>
        <w:t>__________ И. В. Нау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Быковского городского</w:t>
      </w:r>
      <w:r>
        <w:rPr>
          <w:b/>
          <w:color w:val="000000"/>
          <w:sz w:val="24"/>
          <w:szCs w:val="24"/>
        </w:rPr>
        <w:t xml:space="preserve"> посел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ыковского муниципального района           </w:t>
        <w:tab/>
        <w:t>__________ В.В. Сергиенк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8:00Z</dcterms:created>
  <dc:creator>Завертяева Светлана Ивановна</dc:creator>
  <dc:description/>
  <cp:keywords/>
  <dc:language>en-US</dc:language>
  <cp:lastModifiedBy>ADMIN</cp:lastModifiedBy>
  <cp:lastPrinted>2021-12-07T09:25:00Z</cp:lastPrinted>
  <dcterms:modified xsi:type="dcterms:W3CDTF">2023-12-25T07:26:00Z</dcterms:modified>
  <cp:revision>22</cp:revision>
  <dc:subject/>
  <dc:title>Проект</dc:title>
</cp:coreProperties>
</file>