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0" w:name="sub_10100"/>
      <w:bookmarkEnd w:id="0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1" w:name="sub_10100"/>
      <w:bookmarkEnd w:id="1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"Поддержка субъектов малого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среднего предпринимательства 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Быковском городском поселении"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на 2024-2026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 xml:space="preserve">мероприятий по реализации муниципальной программы "Поддержка субъектов малого и среднего предпринимательства в Быковском городском поселении"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на 2024-2026 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82"/>
        <w:gridCol w:w="1260"/>
        <w:gridCol w:w="1368"/>
        <w:gridCol w:w="2658"/>
      </w:tblGrid>
      <w:tr>
        <w:trPr>
          <w:trHeight w:val="11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субъектов малого и среднего предпринимательства, осуществляющих деятельность на территории Быковского городского поселения, по которым отсутствует информ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 квартал 2024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квартал 2025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квартал 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ковского город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w:anchor="sub_101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азделу 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убъектам малого и среднего предпринимательства в целях развития и продвижения инновационных технологий в предпринимательстве на территории Быковского городского поселения. Оказание финансовой поддержки субъектам малого и среднего предпринимательства на дальнейшее развитие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4 кварта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ковского город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10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азделу 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ограмме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9:00Z</dcterms:created>
  <dc:creator>Дума</dc:creator>
  <dc:description/>
  <dc:language>en-US</dc:language>
  <cp:lastModifiedBy>admin</cp:lastModifiedBy>
  <cp:lastPrinted>2017-02-02T08:48:00Z</cp:lastPrinted>
  <dcterms:modified xsi:type="dcterms:W3CDTF">2024-06-07T11:59:00Z</dcterms:modified>
  <cp:revision>2</cp:revision>
  <dc:subject/>
  <dc:title/>
</cp:coreProperties>
</file>