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bookmarkStart w:id="0" w:name="sub_10100"/>
      <w:bookmarkEnd w:id="0"/>
      <w:r>
        <w:rPr>
          <w:rStyle w:val="Style14"/>
          <w:rFonts w:cs="Times New Roman" w:ascii="Times New Roman" w:hAnsi="Times New Roman"/>
          <w:b w:val="false"/>
          <w:color w:val="000000"/>
        </w:rPr>
        <w:t>Приложение N 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bookmarkStart w:id="1" w:name="sub_10100"/>
      <w:bookmarkEnd w:id="1"/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к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муниципальной программе</w:t>
        </w:r>
      </w:hyperlink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"Поддержка субъектов малого 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среднего предпринимательства в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Быковском городском поселении"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на 2021-2023 год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ень</w:t>
        <w:br/>
        <w:t xml:space="preserve">мероприятий по реализации муниципальной программы "Поддержка субъектов малого и среднего предпринимательства в Быковском городском поселении" 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на 2021-2023 год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982"/>
        <w:gridCol w:w="1260"/>
        <w:gridCol w:w="1368"/>
        <w:gridCol w:w="2658"/>
      </w:tblGrid>
      <w:tr>
        <w:trPr>
          <w:trHeight w:val="110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 руб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ониторинга субъектов малого и среднего предпринимательства, осуществляющих деятельность на территории Быковского городского поселения, по которым отсутствует информац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 квартал 2021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 квартал 2022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 квартал 2023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ыковского городского поселения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</w:t>
            </w:r>
            <w:hyperlink w:anchor="sub_1010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разделу 1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финансовой поддержки субъектам малого и среднего предпринимательства в целях развития и продвижения инновационных технологий в предпринимательстве на территории Быковского городского поселения. Оказание финансовой поддержки субъектам малого и среднего предпринимательства на дальнейшее развитие инфраструк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варта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4 кварта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варта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ыковского городского поселения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w:anchor="sub_1010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разделу 2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</w:t>
            </w: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рограмме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58:00Z</dcterms:created>
  <dc:creator>Дума</dc:creator>
  <dc:description/>
  <dc:language>en-US</dc:language>
  <cp:lastModifiedBy>admin</cp:lastModifiedBy>
  <cp:lastPrinted>2017-02-02T08:48:00Z</cp:lastPrinted>
  <dcterms:modified xsi:type="dcterms:W3CDTF">2024-06-07T11:58:00Z</dcterms:modified>
  <cp:revision>2</cp:revision>
  <dc:subject/>
  <dc:title/>
</cp:coreProperties>
</file>