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360" w:hanging="0"/>
        <w:jc w:val="right"/>
        <w:rPr/>
      </w:pPr>
      <w:r>
        <w:rPr>
          <w:b/>
        </w:rPr>
        <w:t>_____________В.В.Сергиенко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10»  января  2024 год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работы комиссии по поддержке субъектов мал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принимательств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41"/>
        <w:gridCol w:w="211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заявлений руководителей хозяйствующих субъектов, а также начинающих предпринимателей на выделение средств  бюджета администрации Быковского городского поселения для создания производств и на развитие инфраструктуры, имеющих приоритетное значение для экономики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олноты и достоверности сведений о заявителе, содержащихся в представленных им документах, в том числе путем выезда на место ведения предпринимательск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и анализирует представленные начинающим субъектом малого предпринимательства документы, проводит обследование места ведения предпринимательской деятельности с привлечением муниципальных координационных советов по поддержке и развитию предприниматель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дней после приема зая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аявок субъектов малого предпринима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дней после приема зая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ешени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 5 рабочих дней со дня проведения заседани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9:00Z</dcterms:created>
  <dc:creator>Пользователь</dc:creator>
  <dc:description/>
  <dc:language>en-US</dc:language>
  <cp:lastModifiedBy>admin</cp:lastModifiedBy>
  <cp:lastPrinted>2022-02-02T11:51:00Z</cp:lastPrinted>
  <dcterms:modified xsi:type="dcterms:W3CDTF">2024-06-07T10:29:00Z</dcterms:modified>
  <cp:revision>2</cp:revision>
  <dc:subject/>
  <dc:title/>
</cp:coreProperties>
</file>