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Быковского городского поселения</w:t>
      </w:r>
    </w:p>
    <w:p>
      <w:pPr>
        <w:pStyle w:val="Normal"/>
        <w:jc w:val="right"/>
        <w:rPr/>
      </w:pPr>
      <w:r>
        <w:rPr/>
        <w:t>______________В.В.Сергиенко</w:t>
      </w:r>
    </w:p>
    <w:p>
      <w:pPr>
        <w:pStyle w:val="Normal"/>
        <w:jc w:val="right"/>
        <w:rPr/>
      </w:pPr>
      <w:r>
        <w:rPr/>
        <w:t>25 марта 202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>ОБЩИЙ  ЕДИНЫЙ  СПИСОК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граждан, состоящих на учете в качестве нуждающихся в жилых помещениях,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редоставляемых по договорам социального найма</w:t>
      </w:r>
    </w:p>
    <w:p>
      <w:pPr>
        <w:pStyle w:val="Normal"/>
        <w:spacing w:before="120" w:after="0"/>
        <w:jc w:val="center"/>
        <w:rPr/>
      </w:pPr>
      <w:r>
        <w:rPr>
          <w:b/>
        </w:rPr>
        <w:t>по состоянию на 25 марта 2024 года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78125</wp:posOffset>
                </wp:positionV>
                <wp:extent cx="5109210" cy="342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42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42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Фамилия,имя,отчество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1.201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нчаладзе Наталья Теймураз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4.201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миевской Сергей Михайл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04.201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нжунова Надежд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10.201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венко Андрей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6.201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улина  Марина Рояльд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2.201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снова Юлия Васи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11.201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чкуров Юрий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11.201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акаджинова Эльвира Самарканд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3.201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карская Евгения Ив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6.201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рзагалиева Наталья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8.201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ирян Луиза Аветис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2.201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мырева Мария Ив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3.201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тличная Светла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2.202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сноков Андрей Васи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7.202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дбекова Кырмыз Тимоф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3.202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ирнова Ульяна Юр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4.202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айзиев Тухтасин Жалилович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70.05pt;mso-wrap-distance-left:0pt;mso-wrap-distance-right:9pt;mso-wrap-distance-top:0pt;mso-wrap-distance-bottom:0pt;margin-top:21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42"/>
                        <w:gridCol w:w="5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Фамилия,имя,отчеств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1.201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нчаладзе Наталья Теймураз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4.201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миевской Сергей Михайл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4.201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жунова Надежд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201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венко Андрей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6.201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улина  Марина Рояльд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2.201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снова Юлия Васи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1.201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чкуров Юрий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11.201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акаджинова Эльвира Самарканд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3.201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карская Евгения Ив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6.201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рзагалиева Наталья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8.201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ирян Луиза Аветис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2.201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мырева Мария Ив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3.201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тличная Светла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2.202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сноков Андрей Васильевич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7.202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дбекова Кырмыз Тимофеевна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3.202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ирнова Ульяна Юрьевна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4.202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йзиев Тухтасин Жалилович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ьные списки граждан по следующим категор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а) граждане, признанные в установленном порядке малоимущими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675"/>
        <w:gridCol w:w="25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имя,отчест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чаладзе Наталья Теймуразо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иевской Сергей Михайлови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Чеченских собы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унова Надежда Александро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енко Андрей Владимирови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 Марина Рояльдо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а-инвали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ва Юлия Василье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уров Юрий Владимирови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аджинова Эльвира Самаркандо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арская Евгения Ивано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галиева Наталья Александро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-инвали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рян Луиза Аветисо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ырева Мария Ивано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ичная Светлана Александро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 Андрей Васильеви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боевых действий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бекова Кырмыз Тимофее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Ульяна Юрье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иев Тухтасин Жалилови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04:00Z</dcterms:created>
  <dc:creator>Дума</dc:creator>
  <dc:description/>
  <dc:language>en-US</dc:language>
  <cp:lastModifiedBy>admin</cp:lastModifiedBy>
  <cp:lastPrinted>2024-03-20T08:59:00Z</cp:lastPrinted>
  <dcterms:modified xsi:type="dcterms:W3CDTF">2024-03-20T06:04:00Z</dcterms:modified>
  <cp:revision>2</cp:revision>
  <dc:subject/>
  <dc:title/>
</cp:coreProperties>
</file>