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Быковского городского поселения</w:t>
      </w:r>
    </w:p>
    <w:p>
      <w:pPr>
        <w:pStyle w:val="Normal"/>
        <w:jc w:val="right"/>
        <w:rPr/>
      </w:pPr>
      <w:r>
        <w:rPr/>
        <w:t>______________В.В.Сергиенко</w:t>
      </w:r>
    </w:p>
    <w:p>
      <w:pPr>
        <w:pStyle w:val="Normal"/>
        <w:jc w:val="right"/>
        <w:rPr/>
      </w:pPr>
      <w:r>
        <w:rPr/>
        <w:t>31 марта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ОБЩИЙ  ЕДИНЫЙ  СПИСО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раждан, состоящих на учете в качестве нуждающихся в жилых помещениях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едоставляемых по договорам социального найма</w:t>
      </w:r>
    </w:p>
    <w:p>
      <w:pPr>
        <w:pStyle w:val="Normal"/>
        <w:spacing w:before="120" w:after="0"/>
        <w:jc w:val="center"/>
        <w:rPr/>
      </w:pPr>
      <w:r>
        <w:rPr>
          <w:b/>
        </w:rPr>
        <w:t>по состоянию на 1 апреля 2022 год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78125</wp:posOffset>
                </wp:positionV>
                <wp:extent cx="510921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Фамилия,имя,отч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1.20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нчаладзе Наталья Теймураз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4.20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миевской Серг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4.20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жунова Надежд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венко Андре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6.20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улина  Марина Рояль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2.20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нова Юли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5.20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акян Армине Хачату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5.20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цкая Гал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0.20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сланова Сабира Зуф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.20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уров Юри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.20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каджинова Эльвира Самаркан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3.20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арская Евген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загалиева Наталь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8.20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ирян Луиза Авет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.20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мырева Мар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.20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личная Светла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1.20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бекова Самая Паша кы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.20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ноков Андрей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7.20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бекова Кырмыз Тимоф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92.5pt;mso-wrap-distance-left:0pt;mso-wrap-distance-right:9pt;mso-wrap-distance-top:0pt;mso-wrap-distance-bottom:0pt;margin-top:21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5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Фамилия,имя,отчеств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нчаладзе Наталья Теймураз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20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миевской Серг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20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жунова Надежд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венко Андре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улина  Марина Рояль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ва Юли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.20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акян Армине Хачату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.20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цкая Гал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сланова Сабира Зуф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уров Юри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каджинова Эльвира Самаркан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арская Евген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загалиева Наталь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8.20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ирян Луиза Авет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мырева Мар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личная Светла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бекова Самая Паша кы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ноков Андрей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бекова Кырмыз Тимоф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е списки граждан по следующим категор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а) граждане, признанные в установленном порядке малоимущими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1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аладзе Наталья Теймура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иевской 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Чеченс</w:t>
            </w:r>
          </w:p>
          <w:p>
            <w:pPr>
              <w:pStyle w:val="Normal"/>
              <w:rPr/>
            </w:pPr>
            <w:r>
              <w:rPr/>
              <w:t>ких соб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уно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 Марина Рояль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а Ю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акян Армине Хачату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цкая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Сабира Зуф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-инвал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джинова Эльвира Самарк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 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ская Евген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-инвалид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рян Луиза Авет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рева Ма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а Самая Паша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ндр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евых действий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бекова Кырмыз Тимоф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6:00Z</dcterms:created>
  <dc:creator>Дума</dc:creator>
  <dc:description/>
  <cp:keywords/>
  <dc:language>en-US</dc:language>
  <cp:lastModifiedBy>Adm_Motorina</cp:lastModifiedBy>
  <cp:lastPrinted>2022-02-15T11:38:00Z</cp:lastPrinted>
  <dcterms:modified xsi:type="dcterms:W3CDTF">2022-03-29T11:09:00Z</dcterms:modified>
  <cp:revision>40</cp:revision>
  <dc:subject/>
  <dc:title/>
</cp:coreProperties>
</file>