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К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февраля 2022 г.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держке субъектов ма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ьства в Бык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 кадровыми изменениями в администрации Бы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по поддержке субъектов ма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(приложение № 1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Главы Быковского городского поселения от 15 сентября 2021 г.   № 286  «О внесении изменений в постановление главы Быковского городского поселения от 16 декабря 2014 г. № 219  «О внесении изменений в постановление главы Быковского городского поселения от 10 октября 2011 г. № 237 «Об утверждении Положения о комиссии по поддержке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» 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на официальном сайте администрации Бык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Быковского городского поселения Гаврил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ы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В.В.Серг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Быковского  город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10 февраля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ссии по поддержке субъектов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нко В.В.                –глава Быковского город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аврилов С.В.                     –заместитель Главы администрации Бы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одского  поселения,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анова Ю.И.                 –заместитель Главы администрации Бы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одского   поселения по бухгалтерск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инансовым вопросам, член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нов О.Г .                –заместитель Главы администрации Быков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 поселения, член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кир Л.Ю.                    –ведущий специалист администрации Бы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род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ык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В.В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32:00Z</dcterms:created>
  <dc:creator>Пользователь</dc:creator>
  <dc:description/>
  <cp:keywords/>
  <dc:language>en-US</dc:language>
  <cp:lastModifiedBy>Adm_Motorina</cp:lastModifiedBy>
  <cp:lastPrinted>2022-02-12T15:44:00Z</cp:lastPrinted>
  <dcterms:modified xsi:type="dcterms:W3CDTF">2022-02-12T11:47:00Z</dcterms:modified>
  <cp:revision>6</cp:revision>
  <dc:subject/>
  <dc:title>АДМИНИСТРАЦИЯ БЫКОВСКОГО ГОРОДСКОГО ПОСЕЛЕНИЯ </dc:title>
</cp:coreProperties>
</file>