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 декабря 2022 г. № 394</w:t>
      </w:r>
    </w:p>
    <w:p>
      <w:pPr>
        <w:pStyle w:val="Normal"/>
        <w:tabs>
          <w:tab w:val="clear" w:pos="720"/>
          <w:tab w:val="right" w:pos="9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иссии по обеспечению поступлений налоговых и неналоговых доходов в бюджет Быковского городского поселения и обязательных взносов  в государственные внебюджетные фо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администрация Бык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иссию по обеспечению поступления налоговых и неналоговых доходов в бюджет Быковского городского поселения и обязательных взносов  в государственные внебюджетные фонды, а также по снижению неформальной занятости, легализации выплаты заработной платы в новом составе согласно приложения №1.</w:t>
      </w:r>
    </w:p>
    <w:p>
      <w:pPr>
        <w:pStyle w:val="Normal"/>
        <w:tabs>
          <w:tab w:val="clear" w:pos="720"/>
          <w:tab w:val="right" w:pos="9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становление Главы Быковского городского поселения от 29 ноября 2022 года № 349 «О комиссии по обеспечению поступлений налоговых и неналоговых доходов в бюджет Быковского городского поселения и обязательных взносов  в государственные внебюджетные фонды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 момента подписания, распространяет свое действие на отношения, возникшие с 21.12.2022г. и подлежит официальному обнародова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возложить на заместителя Главы Быковского городского поселения Гаврилова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ы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В.В.Сергиенко</w:t>
      </w:r>
    </w:p>
    <w:p>
      <w:pPr>
        <w:pStyle w:val="Heading1"/>
        <w:ind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Быковского городского поселения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23 декабря 2022 г. № 394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обеспечению поступления налоговых и неналоговых доходов в бюджет Быковского городского поселения и обязательных взносов  в государственные внебюджетные фонды, а также по снижению неформальной занятости, легализации выплаты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ыковского город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Ан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ыковского городского поселения по бухгалтерским и финансов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Олег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Быко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т Надежд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ык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ы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В.В.Сергиенко</w:t>
      </w:r>
    </w:p>
    <w:p>
      <w:pPr>
        <w:pStyle w:val="Heading1"/>
        <w:ind w:firstLine="496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Label">
    <w:name w:val="label"/>
    <w:basedOn w:val="Style8"/>
    <w:qFormat/>
    <w:rPr/>
  </w:style>
  <w:style w:type="character" w:styleId="Style10">
    <w:name w:val="Гипертекстовая ссылка"/>
    <w:qFormat/>
    <w:rPr>
      <w:b/>
      <w:bCs/>
      <w:color w:val="106BBE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Footnote"/>
    <w:qFormat/>
    <w:pPr>
      <w:widowControl w:val="false"/>
      <w:tabs>
        <w:tab w:val="clear" w:pos="720"/>
        <w:tab w:val="left" w:pos="2058" w:leader="none"/>
      </w:tabs>
      <w:suppressAutoHyphens w:val="true"/>
      <w:ind w:left="283" w:hanging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5:00Z</dcterms:created>
  <dc:creator>user</dc:creator>
  <dc:description/>
  <cp:keywords/>
  <dc:language>en-US</dc:language>
  <cp:lastModifiedBy>Adm_Motorina</cp:lastModifiedBy>
  <cp:lastPrinted>2022-11-29T14:51:00Z</cp:lastPrinted>
  <dcterms:modified xsi:type="dcterms:W3CDTF">2022-12-23T14:23:00Z</dcterms:modified>
  <cp:revision>4</cp:revision>
  <dc:subject/>
  <dc:title> </dc:title>
</cp:coreProperties>
</file>