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ЫКОВСКАЯ ГОРОДСКАЯ 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 2023 г. № 55/27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ы предоставления площади жилого помещен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и учетной нормы площади жилого помещения на территории _Быковского город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Жилищного кодекса Российской Федерации, 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Быковского 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целях реализации целевых програм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ая городская Дума  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норму предоставления площади жилого помещения по договору социального найма на территории Быковского городского поселения в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1 человека – 33 кв.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2 человек – 42 кв.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семьи, состоящей из 3 и более человек - по 18,0 </w:t>
      </w:r>
      <w:r>
        <w:rPr>
          <w:rFonts w:cs="Arial"/>
          <w:sz w:val="28"/>
          <w:szCs w:val="28"/>
        </w:rPr>
        <w:t>кв. метров общей площади жилого помещения на одного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четную норму площади жилого помещения в целях принятия граждан на учет в качестве нуждающихся в жилых помещениях на территории Быковского городского поселения в размере 12,0 кв. метров </w:t>
      </w:r>
      <w:r>
        <w:rPr>
          <w:rFonts w:cs="Arial"/>
          <w:sz w:val="28"/>
          <w:szCs w:val="28"/>
        </w:rPr>
        <w:t>общей площади жилого помещения на одного челове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Быковской городской Думы от 28 ноября 2019 года № 7/27 «Об утверждении учетной нормы, нормы предоставления и средней рыночной стоимости 1 кв.м общей площади жилья по Быковскому городскому поселению» признать утратившему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ков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И.В. Наумова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О Главы Бык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С. В.Гаври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0:00Z</dcterms:created>
  <dc:creator>n_vazhnova</dc:creator>
  <dc:description/>
  <cp:keywords/>
  <dc:language>en-US</dc:language>
  <cp:lastModifiedBy>admin</cp:lastModifiedBy>
  <cp:lastPrinted>2023-11-30T09:58:00Z</cp:lastPrinted>
  <dcterms:modified xsi:type="dcterms:W3CDTF">2023-11-30T06:58:00Z</dcterms:modified>
  <cp:revision>14</cp:revision>
  <dc:subject/>
  <dc:title>_______________________________________________</dc:title>
</cp:coreProperties>
</file>