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марта  2022 года   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о призн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ой семьи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цы мероприятия по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в рамках ведомствен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Оказание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гражданам в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и оплате жилищно-коммун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» государственной программы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и комфор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и коммунальными услугами граждан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вязи с технической ошибкой в Постановлении Главы Быковского городского поселения № 55 от 22 февраля 2022 года, администрация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2 Постановления Главы Быковского городского поселения № 54 от 22 февраля 2022 года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твердить состав Комиссии  о признании молодой семьи в качестве участницы мероприятия по обеспечению жильем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Ф «Обеспечение доступными комфортным жильем и коммунальными услугами граждан РФ» согласно приложения № 1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Быковского городского поселения.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>заместителя  главы администрации Быковского городского поселения Гаврил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В.В. Серги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6:00Z</dcterms:created>
  <dc:creator>Дума</dc:creator>
  <dc:description/>
  <cp:keywords/>
  <dc:language>en-US</dc:language>
  <cp:lastModifiedBy>Adm_Motorina</cp:lastModifiedBy>
  <cp:lastPrinted>2022-03-03T10:24:00Z</cp:lastPrinted>
  <dcterms:modified xsi:type="dcterms:W3CDTF">2022-03-03T06:24:00Z</dcterms:modified>
  <cp:revision>6</cp:revision>
  <dc:subject/>
  <dc:title>П О С Т А Н О В Л Е Н И Е</dc:title>
</cp:coreProperties>
</file>