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</w:t>
      </w:r>
      <w:r>
        <w:rPr>
          <w:b/>
          <w:sz w:val="28"/>
          <w:szCs w:val="28"/>
        </w:rPr>
        <w:t>МИНИСТРАЦИЯ БЫ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декабря 2022 года №   395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ы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я  2021 года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молод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»</w:t>
      </w:r>
    </w:p>
    <w:p>
      <w:pPr>
        <w:pStyle w:val="Normal"/>
        <w:rPr/>
      </w:pPr>
      <w:r>
        <w:rPr>
          <w:sz w:val="28"/>
          <w:szCs w:val="28"/>
        </w:rPr>
        <w:t>на 2021 – 2023 годы»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в соответствие с решением Быковской городской Думы от 07.12.2021 года № 31/140 «О бюджете Быковского городского поселения на 2022 год и на плановый период 2023 и 2024 годов», администрация Бык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«Паспорт» муниципальной программы «Улуч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ых условий молодых семей Быковского городского поселения» на 2021 – 2023 годы»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а) подраздел «Объемы и источники финансирования Программы» читать</w:t>
      </w:r>
    </w:p>
    <w:p>
      <w:pPr>
        <w:pStyle w:val="Normal"/>
        <w:jc w:val="both"/>
        <w:rPr/>
      </w:pPr>
      <w:r>
        <w:rPr>
          <w:sz w:val="28"/>
          <w:szCs w:val="28"/>
        </w:rPr>
        <w:t>в новой редакции: «Финансирование Программы осуществляется за счет средств бюджета Быковского городского поселения,  субсидий бюджета Волгоградской области и собственных или заемных средств молод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из бюджета городского поселения составит 1638,4 тыс. рублей, в том числе: 2021 год- 551,7 тыс. руб.; 2022 год-   521,7 тыс. руб.; 2023 год – 56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областного бюджета 7683,5 тыс.рублей, в том числе: 2021 год- 2636,1 тыс. руб.; 2022 год- 2521,2 тыс. руб.; 2023 год – 2526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или заемных средств молодых семей 13863,9 тыс.руб., в том числе: 2021 год- 3875,7 тыс. руб.; 2022 год- 4337,1 тыс. руб.; 2023 год – 5651,1 тыс.руб.» 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раздел «Ожидаемые результаты реализации Программы» 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: «Улучшение жилищных условий 19 молодым семья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Второй абзац раздела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 финансовых ресурсов, необходимых для реализации Программы» чита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1-2023гг составит 23185,8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63"/>
        <w:gridCol w:w="1832"/>
        <w:gridCol w:w="1832"/>
        <w:gridCol w:w="183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 или заемные средства молодых сем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7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1,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2,3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обнародованию и размещению на  </w:t>
      </w:r>
      <w:r>
        <w:rPr>
          <w:bCs/>
          <w:sz w:val="28"/>
          <w:szCs w:val="28"/>
        </w:rPr>
        <w:t>официальном сайте администрации Быковского городского поселения Волгогра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дминистраци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ковского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городского поселения                                                              </w:t>
      </w:r>
      <w:r>
        <w:rPr>
          <w:sz w:val="28"/>
          <w:szCs w:val="28"/>
          <w:lang w:val="ru-RU"/>
        </w:rPr>
        <w:t>В. В. Сергиенко</w:t>
      </w:r>
      <w:r>
        <w:rPr>
          <w:sz w:val="28"/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11">
    <w:name w:val="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7:00Z</dcterms:created>
  <dc:creator>COMPUTERS</dc:creator>
  <dc:description/>
  <cp:keywords/>
  <dc:language>en-US</dc:language>
  <cp:lastModifiedBy>Adm_Motorina</cp:lastModifiedBy>
  <cp:lastPrinted>2022-12-28T10:29:00Z</cp:lastPrinted>
  <dcterms:modified xsi:type="dcterms:W3CDTF">2022-12-28T07:29:00Z</dcterms:modified>
  <cp:revision>15</cp:revision>
  <dc:subject/>
  <dc:title>проект</dc:title>
</cp:coreProperties>
</file>