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/>
        <w:tc>
          <w:tcPr>
            <w:tcW w:w="9828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ind w:left="1" w:hanging="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812" w:leader="none"/>
              </w:tabs>
              <w:ind w:left="1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ЯВЛЕНИЕ-УВЕДОМЛЕНИЕ</w:t>
            </w:r>
          </w:p>
          <w:p>
            <w:pPr>
              <w:pStyle w:val="Normal"/>
              <w:ind w:left="1" w:hanging="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ыковского городского поселения сообщае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02.06.2022 года администрацией вынесено постановление №176 об утверждении Порядка подвоза питьевой воды населению в х. Солян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ского городского поселения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540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ind w:left="1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firstLine="34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В качестве гарантирующей организации, осуществляющей подвоз питьевой воды в х. Солянка, определено МАУ КХ «Быково».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з воды будет осуществлять по следующему графику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-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двоза питьевой воды в х. Солянка Быковского городского поселения 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подвоза в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воза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янка, вблизи остановки общественного транспор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0 до 0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Тарифная плата, за подвоз воды будет доведена до жителей дополнительно, после ее разработки  гарантирующей организацией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539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312" w:before="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0:00Z</dcterms:created>
  <dc:creator>Ломова</dc:creator>
  <dc:description/>
  <dc:language>en-US</dc:language>
  <cp:lastModifiedBy>admin</cp:lastModifiedBy>
  <cp:lastPrinted>2022-05-12T14:24:00Z</cp:lastPrinted>
  <dcterms:modified xsi:type="dcterms:W3CDTF">2022-06-03T05:30:00Z</dcterms:modified>
  <cp:revision>2</cp:revision>
  <dc:subject/>
  <dc:title>Модельный муниципальный нормативный правовой акт</dc:title>
</cp:coreProperties>
</file>