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РУКОВОДСТВО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СОБЛЮДЕНИЮ ОБЯЗАТЕЛЬНЫХ ТРЕБОВАНИЙ ЗАКОНОДАТЕЛЬСТВА ПРИ ОСУЩЕСТВЛЕНИИ МУНИЦИПАЛЬНОГО КОНТРОЛЯ ЗА СОБЛЮДЕНИЕМ ПРАВИЛ БЛАГОУСТРОЙСТВА В ГРАНИЦАХ БЫКОВСКОГО ГОРОДСКОГО ПОСЕЛЕНИЯ ВОЛГОГРАСДКОЙ ОБЛАСТ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ый контроль за соблюдением Правил благоустройства территории Быковского городского поселения - действия должностных лиц Администрации Быковского городского поселения, направленные на предупреждение, выявление и пресечение нарушений юридическими лицами, их руководителями, иными должностными лицами, индивидуальными предпринимателями и их уполномоченными представителями, физическими лицами (далее - субъекты проверок) требований, установленных федеральными законами, законами Волгоградской области, а также правовыми актами органов местного самоуправления муниципального образования (далее - обязательные требования).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едметом муниципального контроля за соблюдением требований Правил благоустройства Быковского городского поселения (далее - контроль за соблюдением требований Правил благоустройства) является проверка соблюдения юридическими лицами, индивидуальными предпринимателями обязательных требований, установленных Правилами благоустройства Быковского городского поселения, а также организация и проведение мероприятий по профилактике нарушений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блюдения Правил благоустройства юридическим лицам, индивидуальным предпринимателям и гражданам необходимо знать следующее: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требования по соблюдению норм действующего законодательства в сфере благоустройства на территории Быковского городского поселения, юридическими лицами, индивидуальными предпринимателями, гражданами, за неисполнение которых предусмотрена административная ответственн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- нарушение правил размещения, содержания и эксплуатации устройств наружного освещения (фонарей, иных осветительных приборов) улиц, площадей, скверов, парков Быковского городского поселения, а равно отсутствие таких устройств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- снос, пересадка зеленых насаждений без разрешения, выданного администрацией Быковского городского поселения, повреждение или уничтожение зеленых насаждений на территориях общего пользования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наклеивание, крепление, нанесение с использованием краски, размещение иным способом не связанных с осуществлением предпринимательской деятельности и не содержащих сведений рекламного характера объявлений, листовок, плакатов, иных информационных материалов физических и юридических лиц вне мест, специально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тведенных местах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- необеспечение лицами благоустройства принадлежащих им объектов в соответствии с правилами благоустройства территорий Быковского городского поселения, утвержденными муниципальными нормативными правовыми актами.</w:t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установленные частью 1 статьи 8.3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35756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далее - Федеральный закон N 294-ФЗ)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  <w:br/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едение работы по профилактике соблюдения обязательных требовани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униципального контроля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ультаций субъектов по разъяснению обязательных требований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ъяснительной работы в средствах массовой информации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  <w:br/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неоднозначных или неясных для подконтрольных лиц обязательных требовани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Несоблюдение вышеуказанных требований образует составы административного правонарушения, предусмотренные главой 19 </w:t>
      </w:r>
      <w:hyperlink r:id="rId2"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, а именно: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19.4 Неповиновение законному распоряжению должностного лица органа, осуществляющего государственный надзор (контроль), муниципальный контроль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19.4.1 Воспрепятствование законной деятельности должностного лица органа государственного контроля (надзора), органа муниципального контроля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19.5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19.7 Непредставление сведений (информации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8:00Z</dcterms:created>
  <dc:creator>Богатенко Ирина Геннадиевна</dc:creator>
  <dc:description/>
  <dc:language>en-US</dc:language>
  <cp:lastModifiedBy>admin</cp:lastModifiedBy>
  <cp:lastPrinted>2021-05-20T14:09:00Z</cp:lastPrinted>
  <dcterms:modified xsi:type="dcterms:W3CDTF">2022-06-14T06:36:00Z</dcterms:modified>
  <cp:revision>3</cp:revision>
  <dc:subject/>
  <dc:title>Утвержден</dc:title>
</cp:coreProperties>
</file>