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КОВСКОЕ ГОРОДСКОЕ ПОСЕЛЕНИЕ</w:t>
      </w:r>
    </w:p>
    <w:p>
      <w:pPr>
        <w:pStyle w:val="Heading4"/>
        <w:pBdr>
          <w:bottom w:val="single" w:sz="12" w:space="1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ЫКОВСКАЯ ГОРОД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7» февраля  2023 г №  46/228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 в «Правила благоустройства территории</w:t>
      </w:r>
    </w:p>
    <w:p>
      <w:pPr>
        <w:pStyle w:val="Normal"/>
        <w:spacing w:lineRule="atLeast" w:line="220" w:before="0" w:after="1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b/>
          <w:color w:val="000000"/>
          <w:sz w:val="26"/>
          <w:szCs w:val="26"/>
        </w:rPr>
        <w:t>утвержденных решением Быковской городской Думы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31.10.2017 №46/253, от 26.07.2022 №41/200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В соответствии с со статьей 9,13 Федерального закона №498 от 27.12.2018 «Об ответственном обращении с животными и о внесении в отдельные законодательные акты РФ», ст. 2, 2.4 Закона от 14.05.1993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979-1 «О ветеринарии», ст. 5,6,8,13 федерального закона от 24.06.1998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89 «Об отходах производства и потребления», руководствуясь 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6"/>
          <w:szCs w:val="26"/>
        </w:rPr>
        <w:t xml:space="preserve">Уставом Быковского городского поселения Быковского муниципального района Волгоградской области а также рекомендации публичных слушаний, прошедших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12» января 2023</w:t>
      </w:r>
      <w:r>
        <w:rPr>
          <w:color w:val="000000"/>
          <w:sz w:val="26"/>
          <w:szCs w:val="26"/>
          <w:lang w:val="ru-RU"/>
        </w:rPr>
        <w:t>,</w:t>
      </w:r>
    </w:p>
    <w:p>
      <w:pPr>
        <w:pStyle w:val="Style14"/>
        <w:ind w:firstLine="708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Быковская городская Дума РЕШИЛА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sz w:val="26"/>
          <w:szCs w:val="26"/>
        </w:rPr>
        <w:t>В целях приведения «Правил благоустройства территории Быковского городского поселения Быковского муниципального района Волгоградской области», утвержденных решением Быковской городской Думы от 31.10.2017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46/253, от 26.07.2022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41/200  в соответствие с действующим законодательством, внести следующие изменения:</w:t>
      </w:r>
    </w:p>
    <w:p>
      <w:pPr>
        <w:pStyle w:val="Style14"/>
        <w:numPr>
          <w:ilvl w:val="1"/>
          <w:numId w:val="2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2.9 Правил исключить  </w:t>
      </w:r>
    </w:p>
    <w:p>
      <w:pPr>
        <w:pStyle w:val="Style14"/>
        <w:numPr>
          <w:ilvl w:val="1"/>
          <w:numId w:val="2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3.25 исключить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решение, вступает в силу с момента подписания, и подлежит официальному опубликованию, и размещению на официальном сайте администрации Быковского городского поселения  в сети Интернет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6"/>
          <w:szCs w:val="26"/>
        </w:rPr>
        <w:t>Контроль над исполнением настоящего постановления оставляю за заместителем главы администрации Быковского городского поселения Гавриловым С.В.</w:t>
      </w:r>
    </w:p>
    <w:p>
      <w:pPr>
        <w:pStyle w:val="Style14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ыковского                                         Председатель Бык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              городской думы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.В. Сергиенко                                                         И.В. Наумова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ЫКОВСКИЙ МУНИЦИПАЛЬНЫЙ РАЙОН</w:t>
      </w:r>
    </w:p>
    <w:p>
      <w:pPr>
        <w:pStyle w:val="Normal"/>
        <w:jc w:val="center"/>
        <w:rPr/>
      </w:pPr>
      <w:r>
        <w:rPr/>
        <w:t>АДМИНИСТРАЦИЯ БЫКОВСКОГО ГОРОДСКОГО ПОСЕЛЕНИЯ</w:t>
      </w:r>
    </w:p>
    <w:tbl>
      <w:tblPr>
        <w:tblW w:w="1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59"/>
      </w:tblGrid>
      <w:tr>
        <w:trPr/>
        <w:tc>
          <w:tcPr>
            <w:tcW w:w="14223" w:type="dxa"/>
            <w:gridSpan w:val="2"/>
            <w:tcBorders>
              <w:top w:val="thickThinMedium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 xml:space="preserve">                                                 </w:t>
            </w:r>
            <w:r>
              <w:rPr>
                <w:b/>
                <w:sz w:val="28"/>
                <w:szCs w:val="24"/>
              </w:rPr>
              <w:t>ПОСТАНОВЛЕНИЕ</w:t>
            </w:r>
          </w:p>
        </w:tc>
      </w:tr>
      <w:tr>
        <w:trPr>
          <w:trHeight w:val="831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24» января 2023 года № 14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Об утверждении муниципальной программы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sz w:val="28"/>
                  <w:szCs w:val="28"/>
                  <w:lang w:eastAsia="en-US"/>
                </w:rPr>
                <w:t xml:space="preserve">«Развитие дорожного хозяйства </w:t>
              </w:r>
              <w:r>
                <w:rPr>
                  <w:rStyle w:val="InternetLink"/>
                  <w:b w:val="false"/>
                  <w:sz w:val="28"/>
                  <w:szCs w:val="28"/>
                </w:rPr>
                <w:t xml:space="preserve">Быковского городского поселения Быковского муниципального района Волгоградской области                  </w:t>
              </w:r>
              <w:r>
                <w:rPr>
                  <w:rStyle w:val="InternetLink"/>
                  <w:b w:val="false"/>
                  <w:sz w:val="28"/>
                  <w:szCs w:val="28"/>
                  <w:lang w:eastAsia="en-US"/>
                </w:rPr>
                <w:t xml:space="preserve"> на 2023-2025 годы</w:t>
                <w:br/>
              </w:r>
            </w:hyperlink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WW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; руководствуясь Федеральным законом от 06.10.2003 </w:t>
      </w:r>
      <w:r>
        <w:rPr>
          <w:rFonts w:cs="Times New Roman" w:ascii="Times New Roman" w:hAnsi="Times New Roman"/>
          <w:spacing w:val="-6"/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, Уставом Быковского городского поселения, в целях реализации одного из важных вопросов местного значения и повышения эффективности решения этого вопроса органами местного самоуправления Быковского городского поселения Волгоградской области в части проведения планомерных мероприятий в области дорожного хозяйства в границах поселения, а также формированию и рациональному распределению финансовых ресурсов на конкретные мероприятия, контролю за использованием и повышением уровня эффективности освоения бюджетных средств и улучшению жизнеспособности общества,</w:t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spacing w:val="-6"/>
          <w:sz w:val="28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Утвердить муниципальную программу «Развитие дорожного хозяйства  Б</w:t>
      </w:r>
      <w:r>
        <w:rPr>
          <w:spacing w:val="-6"/>
          <w:sz w:val="28"/>
          <w:szCs w:val="28"/>
        </w:rPr>
        <w:t>ыковского городского поселения Быковского муниципального района Волгоградской области</w:t>
      </w:r>
      <w:r>
        <w:rPr>
          <w:sz w:val="28"/>
          <w:szCs w:val="28"/>
        </w:rPr>
        <w:t xml:space="preserve"> на 2023-2025 годы»,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Финансирование расходов на реализацию мероприятий программы производить </w:t>
      </w:r>
      <w:r>
        <w:rPr>
          <w:sz w:val="28"/>
          <w:szCs w:val="28"/>
        </w:rPr>
        <w:t xml:space="preserve">за счет средств федерального бюджета, областного бюджета и местного бюджета на 2023-2025 годы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/>
      </w:pPr>
      <w:r>
        <w:rPr>
          <w:spacing w:val="-6"/>
          <w:sz w:val="28"/>
          <w:szCs w:val="28"/>
        </w:rPr>
        <w:t xml:space="preserve">Настоящее постановление вступает в силу со дня его подписания, и распространяет свое действие с 01.01.2023, подлежит официальному обнародованию, а также размещению в сети интернет на официальном сайте администрации Быковского городского поселения. 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над исполнением настоящего постановления оставляю за заместителем Главы администрации Быковского городского поселения Гавриловым С.В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7"/>
      </w:tblGrid>
      <w:tr>
        <w:trPr/>
        <w:tc>
          <w:tcPr>
            <w:tcW w:w="486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b/>
                <w:b/>
                <w:spacing w:val="-6"/>
                <w:sz w:val="28"/>
                <w:szCs w:val="24"/>
              </w:rPr>
            </w:pPr>
            <w:r>
              <w:rPr>
                <w:b/>
                <w:spacing w:val="-6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b/>
                <w:b/>
                <w:spacing w:val="-6"/>
                <w:sz w:val="28"/>
                <w:szCs w:val="24"/>
              </w:rPr>
            </w:pPr>
            <w:r>
              <w:rPr>
                <w:b/>
                <w:spacing w:val="-6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b/>
                <w:b/>
                <w:spacing w:val="-6"/>
                <w:sz w:val="28"/>
                <w:szCs w:val="24"/>
              </w:rPr>
            </w:pPr>
            <w:r>
              <w:rPr>
                <w:b/>
                <w:spacing w:val="-6"/>
                <w:sz w:val="28"/>
                <w:szCs w:val="24"/>
              </w:rPr>
              <w:t xml:space="preserve"> </w:t>
            </w:r>
            <w:r>
              <w:rPr>
                <w:b/>
                <w:spacing w:val="-6"/>
                <w:sz w:val="28"/>
                <w:szCs w:val="24"/>
              </w:rPr>
              <w:t>Глава Быковского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b/>
                <w:b/>
                <w:spacing w:val="-6"/>
                <w:sz w:val="28"/>
                <w:szCs w:val="24"/>
              </w:rPr>
            </w:pPr>
            <w:r>
              <w:rPr>
                <w:b/>
                <w:spacing w:val="-6"/>
                <w:sz w:val="28"/>
                <w:szCs w:val="24"/>
              </w:rPr>
              <w:t xml:space="preserve"> </w:t>
            </w:r>
            <w:r>
              <w:rPr>
                <w:b/>
                <w:spacing w:val="-6"/>
                <w:sz w:val="28"/>
                <w:szCs w:val="24"/>
              </w:rPr>
              <w:t>городского поселени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b/>
                <w:b/>
                <w:spacing w:val="-6"/>
                <w:sz w:val="28"/>
                <w:szCs w:val="24"/>
              </w:rPr>
            </w:pPr>
            <w:r>
              <w:rPr>
                <w:b/>
                <w:spacing w:val="-6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b/>
                <w:b/>
                <w:spacing w:val="-6"/>
                <w:sz w:val="28"/>
                <w:szCs w:val="24"/>
              </w:rPr>
            </w:pPr>
            <w:r>
              <w:rPr>
                <w:b/>
                <w:spacing w:val="-6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b/>
                <w:b/>
                <w:spacing w:val="-6"/>
                <w:sz w:val="28"/>
                <w:szCs w:val="24"/>
              </w:rPr>
            </w:pPr>
            <w:r>
              <w:rPr>
                <w:b/>
                <w:spacing w:val="-6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/>
            </w:pPr>
            <w:r>
              <w:rPr>
                <w:b/>
                <w:spacing w:val="-6"/>
                <w:sz w:val="28"/>
                <w:szCs w:val="24"/>
              </w:rPr>
              <w:t xml:space="preserve">         </w:t>
            </w:r>
            <w:r>
              <w:rPr>
                <w:b/>
                <w:spacing w:val="-6"/>
                <w:sz w:val="28"/>
                <w:szCs w:val="24"/>
              </w:rPr>
              <w:t>В.В. Сергиенко</w:t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spacing w:before="0" w:after="0"/>
        <w:ind w:left="496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: </w:t>
      </w:r>
    </w:p>
    <w:p>
      <w:pPr>
        <w:pStyle w:val="Normal"/>
        <w:spacing w:before="0" w:after="0"/>
        <w:ind w:left="4962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 Быковского городского поселения</w:t>
      </w:r>
    </w:p>
    <w:p>
      <w:pPr>
        <w:pStyle w:val="Normal"/>
        <w:spacing w:before="0" w:after="0"/>
        <w:ind w:left="4962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Быковского муниципального района</w:t>
      </w:r>
    </w:p>
    <w:p>
      <w:pPr>
        <w:pStyle w:val="Normal"/>
        <w:spacing w:before="0" w:after="0"/>
        <w:ind w:left="4962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олгоградской област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4 января 2023 № 1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Heading1"/>
        <w:jc w:val="center"/>
        <w:rPr>
          <w:rFonts w:eastAsia="Microsoft YaHei"/>
          <w:b w:val="false"/>
          <w:b w:val="false"/>
          <w:caps/>
          <w:kern w:val="2"/>
          <w:sz w:val="28"/>
          <w:szCs w:val="28"/>
        </w:rPr>
      </w:pPr>
      <w:r>
        <w:rPr>
          <w:rFonts w:eastAsia="Microsoft YaHei"/>
          <w:b w:val="false"/>
          <w:caps/>
          <w:kern w:val="2"/>
          <w:sz w:val="28"/>
          <w:szCs w:val="28"/>
        </w:rPr>
        <w:t xml:space="preserve">Муниципальная программа  </w:t>
      </w:r>
    </w:p>
    <w:p>
      <w:pPr>
        <w:pStyle w:val="Normal"/>
        <w:keepNext w:val="true"/>
        <w:keepLines/>
        <w:spacing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«Развитие дорожного хозяйства Быковского городского поселения Быковского муниципального района Волгоградской области    на 2023-2025 годы</w:t>
          <w:br/>
        </w:r>
      </w:hyperlink>
    </w:p>
    <w:p>
      <w:pPr>
        <w:pStyle w:val="Normal"/>
        <w:keepNext w:val="true"/>
        <w:keepLines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дорожного хозяйства  Б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-2025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дорожного хозяйства  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ыковского город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3-2025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ыковского город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муниципальной программы «Развитие дорожного хозяйства  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ыковского город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3-2025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ыковского городского поселения Быковского муниципального района Волгоградской област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 задач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безопасного функционирования дорожного хозяй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охранение, развитие, усовершенствование автомобильных дорог общего пользования местного 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sz w:val="28"/>
                <w:szCs w:val="28"/>
              </w:rPr>
              <w:t>1.Увеличение доли протяженности автомобильных дорог общего пользования, находящихся в муниципальной собственности Б</w:t>
            </w:r>
            <w:r>
              <w:rPr>
                <w:spacing w:val="-6"/>
                <w:sz w:val="28"/>
                <w:szCs w:val="28"/>
              </w:rPr>
              <w:t>ыковского городского поселения Быковского муниципального района Волгоградской области</w:t>
            </w:r>
            <w:r>
              <w:rPr>
                <w:sz w:val="28"/>
                <w:szCs w:val="28"/>
              </w:rPr>
              <w:t xml:space="preserve">, отвечающих нормативным </w:t>
            </w:r>
            <w:r>
              <w:rPr>
                <w:color w:val="000000"/>
                <w:sz w:val="28"/>
                <w:szCs w:val="28"/>
              </w:rPr>
              <w:t xml:space="preserve">требованиям к транспортно-эксплуатационным показателям  до 70%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нижение количества дорожно-транспортных происшествий на автомобильных дорогах общего пользования, находящихся в муниципальной собственности  поселения, из-за сопутствующих дорожных условий до 30 %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кращение числа лиц, пострадавших в результате ДТП на 3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кращение детского дорожно - транспортного травматиз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годы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ываться в один эта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мероприятий Программы за счет средств федерального бюджета, областного бюджета и местного бюджета, составляет:</w:t>
            </w:r>
          </w:p>
          <w:tbl>
            <w:tblPr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7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Вид бюджет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8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8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88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95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2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41,8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конечные результаты реализаци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существить мероприятия по улучшению уровня комфортности и безопасности проживания на территории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Характеристика существующего состояния транспортной инфраструктуры</w:t>
      </w:r>
    </w:p>
    <w:p>
      <w:pPr>
        <w:pStyle w:val="ListParagraph"/>
        <w:numPr>
          <w:ilvl w:val="1"/>
          <w:numId w:val="4"/>
        </w:numPr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ложения Быковского городского поселения в структуре пространственной организации субъекта  Российской Федерации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й поселок Быково, административный центр Быковского муниципального района Волгоградской области. Расположен в 155 км от Волгограда на левом берегу Волгоградского водохранилища. Площадь поселка составляет 12,4 кв./км или 1240 га.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дорог составляет 137502 км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очная структура состоит из трех населенных пунктов: р.п. Быково, п. Раздолье и х. Солянка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ковское городское поселение граничит: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западе – протекает р. Волга;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 юге - с Кисловским сельским поселением;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востоке – с Александровским сельским поселением;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севере – с Побединским сельским поселением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ранице поселения проходит дорога федерального значения «Самара — Пугачёв — Энгельс — Волгоград». 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еление </w:t>
      </w:r>
    </w:p>
    <w:p>
      <w:pPr>
        <w:pStyle w:val="TextBody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населения Быковского городского поселения  составляет 7586 человек. </w:t>
      </w:r>
      <w:r>
        <w:rPr>
          <w:rFonts w:cs="Times New Roman" w:ascii="Times New Roman" w:hAnsi="Times New Roman"/>
          <w:sz w:val="28"/>
          <w:szCs w:val="28"/>
        </w:rPr>
        <w:t xml:space="preserve">р.п. Быково — районный центр Быковского района Волгоградской области, в состав которого входят 14 поселений. 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.п. Быково находятся 3 детских садика, больница детский реабилитационный центр (приют), 2 школы в которых обучатся более тысячи детей, техникум, и другие социально значимые объекты.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фонд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границах Быковского городского поселения Быковского муниципального района существующий жилищный фонд на 2023 г.  составляет 249,5  тыс. м² общей площади. Обеспеченность жильем составляет  в среднем по городскому поселению 30,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ородском поселении находится 48 многоквартирных домов. В 2015 году были введены в эксплуатацию дома для детей сирот (22 квартиры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ая деятельность</w:t>
      </w:r>
    </w:p>
    <w:p>
      <w:pPr>
        <w:pStyle w:val="Normal"/>
        <w:ind w:firstLine="680"/>
        <w:jc w:val="both"/>
        <w:rPr/>
      </w:pPr>
      <w:r>
        <w:rPr>
          <w:rFonts w:cs="Tahoma"/>
          <w:color w:val="000000"/>
          <w:sz w:val="28"/>
          <w:szCs w:val="28"/>
        </w:rPr>
        <w:t xml:space="preserve">Рабочий поселок Быково, основан в 1956 году, находится в 155 км северо-восточнее Волгограда, - районный центр, административный центр Быковской поселковой администрации (в адм. входят п. Раздолье, х. Солянка). Площадь – 1054 га, население – 7 586  человек,   продолжается строительство жилых домов, работают 2 школы, сельхозтехникум, больница, магазины, местный рынок, пекарня, мельница,  колбасный цех, стройцех, коммерческие киоски, церковь. Все жилые и административные здания подключены к системе газоснабжения и электроснаб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анспортная инфраструктура</w:t>
      </w:r>
    </w:p>
    <w:p>
      <w:pPr>
        <w:pStyle w:val="1"/>
        <w:widowControl w:val="false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С восточной стороны р. ц. Быково проходит федеральная трасса </w:t>
      </w:r>
      <w:r>
        <w:rPr>
          <w:color w:val="000000"/>
          <w:sz w:val="28"/>
          <w:szCs w:val="28"/>
        </w:rPr>
        <w:t>«Самара — Пугачёв — Энгельс — Волгоград»</w:t>
      </w:r>
      <w:r>
        <w:rPr>
          <w:sz w:val="28"/>
          <w:szCs w:val="28"/>
        </w:rPr>
        <w:t xml:space="preserve">. Въезд в поселок осуществляется по ул. Куйбышева. Улица имеет асфальтовое покрытие шириной 7 м. </w:t>
      </w:r>
    </w:p>
    <w:p>
      <w:pPr>
        <w:pStyle w:val="1"/>
        <w:widowControl w:val="false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меется один проезд через х. Солянка.</w:t>
      </w:r>
    </w:p>
    <w:p>
      <w:pPr>
        <w:pStyle w:val="1"/>
        <w:widowControl w:val="false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личная сеть городского поселения благоустроена. Большая часть улиц имеет твердое покрытие проезже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ющая транспортная схема населенных пунктов представлена регулярной сеткой улиц и дорог. </w:t>
      </w:r>
    </w:p>
    <w:p>
      <w:pPr>
        <w:pStyle w:val="Normal"/>
        <w:spacing w:lineRule="auto" w:line="276"/>
        <w:ind w:right="-14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езнодорожный транспорт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 р.п Быково отсутствует.</w:t>
      </w:r>
    </w:p>
    <w:p>
      <w:pPr>
        <w:pStyle w:val="ListParagraph"/>
        <w:spacing w:lineRule="auto" w:line="276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й транспорт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 р.п Быково отсутствует.</w:t>
      </w:r>
    </w:p>
    <w:p>
      <w:pPr>
        <w:pStyle w:val="Normal"/>
        <w:spacing w:lineRule="auto" w:line="276" w:before="0" w:after="150"/>
        <w:ind w:right="-141" w:firstLine="708"/>
        <w:jc w:val="both"/>
        <w:rPr/>
      </w:pPr>
      <w:r>
        <w:rPr>
          <w:b/>
          <w:sz w:val="28"/>
          <w:szCs w:val="28"/>
        </w:rPr>
        <w:t>Воздушные перевозки</w:t>
      </w:r>
      <w:r>
        <w:rPr>
          <w:sz w:val="28"/>
          <w:szCs w:val="28"/>
        </w:rPr>
        <w:t xml:space="preserve"> в Быковском городском поселении не осуществляются.  Для воздушных перелетов население пользуется аэропортом г. Волгоград, расположенном на расстоянии 135 км от городского поселения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, задачи, сроки и этапы реализации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безопасного функционирования дорожного хозяйства. </w:t>
      </w:r>
    </w:p>
    <w:p>
      <w:pPr>
        <w:pStyle w:val="Listparagraph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стижение цели муниципальной программы обеспечивается путем решения задачи по сохранению и развитию автомобильных дорог общего пользования местного значения и совершенствованию системы управления дорожным хозяйством.</w:t>
      </w:r>
    </w:p>
    <w:p>
      <w:pPr>
        <w:pStyle w:val="Listparagraph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шение этой задачи позволит снизить долю протяженности автомобильных дорог общего пользования, находящихся в муниципальной собственности поселения, не отвечающих нормативным требованиям транспортно-эксплуатационных показателей. Это позволит улучшить условия движения автотранспорта и снизить уровень аварийности.</w:t>
      </w:r>
    </w:p>
    <w:p>
      <w:pPr>
        <w:pStyle w:val="Listparagraph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шение задачи муниципальной программы будет обеспечено путем достижения следующих целевых показателей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снижение доли протяженности автомобильных дорог общего пользования местного значения, не отвечающих нормативным требованиям транспортно-эксплуатационных показателе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снижение количества дорожно-транспортных происшествий на автомобильных дорогах общего пользования, находящихся в муниципальной собственности поселения, из-за сопутствующих дорожных условий.</w:t>
      </w:r>
    </w:p>
    <w:p>
      <w:pPr>
        <w:pStyle w:val="Listparagraph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ажнейшими факторами для достижения целевых показателей муниципальной программы является: формирование доходов муниципального дорожного фонда за счет акцизов на автомобильный бензин и дизельное топливо, а также привлечение средств федерального, областного и местного бюдж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задачи соответствуют основным направлениям реализации мероприятий программы (подпрограммы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монт автомобильных доро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орожного дви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из этих направлений в муниципальной  программе предусмотрены конкретные меры на реализацию, которых сконцентрированы основные финансовые и организационные усилия. </w:t>
      </w:r>
    </w:p>
    <w:p>
      <w:pPr>
        <w:pStyle w:val="Style14"/>
        <w:spacing w:lineRule="auto" w:line="276" w:before="225" w:after="0"/>
        <w:ind w:left="225" w:right="375" w:hanging="0"/>
        <w:jc w:val="center"/>
        <w:rPr/>
      </w:pPr>
      <w:r>
        <w:rPr>
          <w:b/>
          <w:color w:val="000000"/>
          <w:sz w:val="28"/>
          <w:szCs w:val="28"/>
        </w:rPr>
        <w:t>2.1. Оценка качества содержания дорог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остью финансирования расходов на дорожное хозяйство в бюджете Быковского городского поселения, эксплуатационное состояние значительной части улиц  городского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,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есурсное обеспечение Программы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ировании мероприятий программы за счет средств бюджета Быковского городского поселения  с привлечением средств федерального бюджета, областного бюджета и местного бюджета</w:t>
      </w:r>
      <w:r>
        <w:rPr/>
        <w:t>, в том числе по годам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904"/>
        <w:gridCol w:w="1985"/>
        <w:gridCol w:w="2409"/>
      </w:tblGrid>
      <w:tr>
        <w:trPr>
          <w:trHeight w:val="9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9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,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редставляет собой систему мероприятий, взаимоувязанных по задачам, срокам осуществления и ресурсам и может быть подвержена влиянию следующих рисков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финансового риска, связанного с отсутствием финансирования либо недофинансирование программных мероприят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граничения финансового риск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ежегодное уточнение объема финансовых средств исходя из возможностей местного бюджета и в зависимости от достигнутых результатов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определение наиболее значимых мероприятий для первоочередного финансирова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ханизм реализации Программы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муниципальной программы будет осуществляться путем заключения договоров, муниципальных контрактов с подрядными организациями в соответствии с законодательством РФ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муниципальной программы может осуществляться ее корректировка в  зависимости  от объема  выделенных бюджетных средств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корректировке принимается в установленном порядке, в соответствии с бюджетным законодательством и муниципальными правовыми акта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 администрация Быковского город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ыковского городского посел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яет перечень финансируемых мероприятий Программы на очередной финансовый год, определяет сроки их реализации и объемы финанс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ет и предоставляет в установленном порядке бюджетные заявки на финансирование мероприятий Программы на очередной финансовый г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 подготавливает  в установленном порядке перечень финансируемых мероприятий Программы, определяет объемы их финанс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едение отчетности о реализации Программ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ет ответственность за несвоевременную и некачественную подготовку и реализацию мероприятий Программы, осуществляет управление их исполнителями, обеспечивает эффективное использование средств, выделяемых на их реализацию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5. Оценка социально-экономической и экологической эффективности Программы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начимость мероприятий Программы определяется комплексом мероприятий, направленных на улучшение качества жизни населения Быковского городского поселе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жидаемые конечные результаты программы связаны с повышением  уровня  благоустройства городского  поселения,  улучшением состояния  автомобильных дорог,  ее пропускной способности, безопасности дорожного движения,  по участкам дорог в отношении которых произведен ремонт, с расширением и устройством парковочных мест, обеспечением экологической безопасности городского  посел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  программы  позволит  систематизировать  базу данных в сфере  дорожного хозяйства городского  посел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еленаправленного и скоординированного комплекса мероприятий позволит создать условия для улучшения качества социально-экономической среды и жизнеобеспечения населения городского поселения.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Spacing"/>
        <w:ind w:left="-142" w:firstLine="720"/>
        <w:jc w:val="center"/>
        <w:rPr/>
      </w:pPr>
      <w:r>
        <w:rPr/>
        <w:t>Раздел 6. Перечень мероприятий Программы (тысяч рублей в ценах соответствующих лет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701"/>
        <w:gridCol w:w="1417"/>
        <w:gridCol w:w="1418"/>
        <w:gridCol w:w="1134"/>
      </w:tblGrid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и ремонт автомобильных дорог и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конструкция, ремонт, капитальный ремонт, устройство щебеночного покрытия, строительство дорог, бюджетные инвестиции в объекты муниципальной собственности, благоустройство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58409873"/>
            <w:bookmarkStart w:id="1" w:name="_Hlk58409873"/>
            <w:bookmarkEnd w:id="1"/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держание автомобильных дорог местного значения, в рамках муниципального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Благоустройств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организа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 дорожного движения: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ind w:right="141" w:hanging="0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-возведение новых и ремонт имеющихся тротуаров и пешеходных дорожек;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ind w:right="141" w:hanging="0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-оборудование пешеходных переходов ограждениями;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ind w:right="141" w:hanging="0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- производство работ по восстановлению линий горизонтальной дорожной размет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- разработка дислокации дорожных знаков на автомобильных дорогах на территории Быковского  город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в.т.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,8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указанные в разделе 6 прогнозные, при необходимости (с учетом финансирования)  подлежат корректировке.</w:t>
      </w:r>
    </w:p>
    <w:p>
      <w:pPr>
        <w:pStyle w:val="Normal"/>
        <w:spacing w:lineRule="auto" w:line="276" w:before="0" w:after="15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4"/>
          <w:szCs w:val="24"/>
        </w:rPr>
        <w:t xml:space="preserve">к разделу 6, муниципальной Программы </w:t>
      </w:r>
    </w:p>
    <w:p>
      <w:pPr>
        <w:pStyle w:val="Normal"/>
        <w:spacing w:before="0" w:after="0"/>
        <w:ind w:left="4962" w:hanging="0"/>
        <w:contextualSpacing/>
        <w:rPr/>
      </w:pPr>
      <w:r>
        <w:rPr>
          <w:bCs/>
          <w:sz w:val="24"/>
          <w:szCs w:val="24"/>
        </w:rPr>
        <w:t>Утвержденной постановлением администрации Быковского городского поселения Волгоградской област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24 января 2023 № 1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х направлений по выполнению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ремонту</w:t>
      </w:r>
      <w:r>
        <w:rPr>
          <w:bCs/>
          <w:sz w:val="28"/>
          <w:szCs w:val="28"/>
        </w:rPr>
        <w:t xml:space="preserve"> дорог в границах Быковского городского поселения, в целях д</w:t>
      </w:r>
      <w:r>
        <w:rPr>
          <w:color w:val="000000"/>
          <w:sz w:val="28"/>
          <w:szCs w:val="28"/>
        </w:rPr>
        <w:t xml:space="preserve">остижение целевых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23</w:t>
      </w:r>
      <w:r>
        <w:rPr>
          <w:bCs/>
          <w:sz w:val="28"/>
          <w:szCs w:val="28"/>
        </w:rPr>
        <w:t xml:space="preserve"> год и плановый период </w:t>
      </w:r>
      <w:r>
        <w:rPr>
          <w:b/>
          <w:bCs/>
          <w:sz w:val="28"/>
          <w:szCs w:val="28"/>
        </w:rPr>
        <w:t xml:space="preserve">2024-2025 </w:t>
      </w:r>
      <w:r>
        <w:rPr>
          <w:bCs/>
          <w:sz w:val="28"/>
          <w:szCs w:val="28"/>
        </w:rPr>
        <w:t>г.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4253"/>
        <w:gridCol w:w="4536"/>
        <w:gridCol w:w="1135"/>
      </w:tblGrid>
      <w:tr>
        <w:trPr>
          <w:trHeight w:val="4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тр)</w:t>
            </w:r>
          </w:p>
        </w:tc>
      </w:tr>
      <w:tr>
        <w:trPr>
          <w:trHeight w:val="26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>Сирот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>Быковск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.Маркса до ул.Первомайс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 xml:space="preserve">Набережная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енина до пер. Набереж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>Пионерск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К.Маркса до ул. Первомайской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>Сверд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Мира  до ул. Московс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</w:t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>Шевченко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Герцена до ул. Уриц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8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 xml:space="preserve">Мазуровская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Герцена до ул. Горь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 xml:space="preserve">Первомайская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Московской  до ул. Горьког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</w:t>
            </w:r>
          </w:p>
        </w:tc>
      </w:tr>
      <w:tr>
        <w:trPr>
          <w:trHeight w:val="199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7</w:t>
            </w:r>
          </w:p>
        </w:tc>
      </w:tr>
      <w:tr>
        <w:trPr>
          <w:trHeight w:val="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 xml:space="preserve">Набережная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Герцена до ул. Горьк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 xml:space="preserve">Волжская 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Октябрьской  до ул. Набереж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 xml:space="preserve">Быковска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Октябрьская до ул. Кооперативна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30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 xml:space="preserve">Запад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аздол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грунтовых дорог - «Устройство дорожного полотна, отсыпка щеб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sz w:val="24"/>
                <w:szCs w:val="24"/>
              </w:rPr>
              <w:t xml:space="preserve">Зеле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аздол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указанные в разделе 6 прогнозные, при необходимости, с учетом финансирования,  подлежат корректировке.</w:t>
      </w:r>
    </w:p>
    <w:p>
      <w:pPr>
        <w:pStyle w:val="Normal"/>
        <w:spacing w:lineRule="auto" w:line="276"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городского поселения                                   В.В. Сергиенко</w:t>
      </w:r>
    </w:p>
    <w:p>
      <w:pPr>
        <w:pStyle w:val="Normal"/>
        <w:spacing w:lineRule="auto" w:line="276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113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Web">
    <w:name w:val="Обычный (Web) Знак"/>
    <w:qFormat/>
    <w:rPr>
      <w:rFonts w:eastAsia="Calibri"/>
      <w:sz w:val="24"/>
      <w:lang w:val="en-US" w:bidi="ar-SA"/>
    </w:rPr>
  </w:style>
  <w:style w:type="character" w:styleId="2">
    <w:name w:val=" 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 1"/>
    <w:basedOn w:val="Normal"/>
    <w:qFormat/>
    <w:pPr>
      <w:widowControl/>
      <w:overflowPunct w:val="false"/>
      <w:spacing w:before="60" w:after="60"/>
      <w:ind w:firstLine="709"/>
      <w:jc w:val="both"/>
      <w:textAlignment w:val="baseline"/>
    </w:pPr>
    <w:rPr>
      <w:rFonts w:eastAsia="Calibri"/>
      <w:sz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38687.0/" TargetMode="External"/><Relationship Id="rId3" Type="http://schemas.openxmlformats.org/officeDocument/2006/relationships/hyperlink" Target="garantf1://823868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8:00Z</dcterms:created>
  <dc:creator>Admin</dc:creator>
  <dc:description/>
  <cp:keywords/>
  <dc:language>en-US</dc:language>
  <cp:lastModifiedBy>Admin</cp:lastModifiedBy>
  <dcterms:modified xsi:type="dcterms:W3CDTF">2023-03-29T06:50:00Z</dcterms:modified>
  <cp:revision>1</cp:revision>
  <dc:subject/>
  <dc:title>РОССИЙСКАЯ ФЕДЕРАЦИЯ                        </dc:title>
</cp:coreProperties>
</file>