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ОРОДСКАЯ ДУ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8» мая 2022 г № 38/17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Быковско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ородской Думы от 19 декабря № 8/39 «о внесении изменений в решение Быковской городской Думы от 28  августа 2019 года № 71/377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енсионном обеспечении за выслугу лет лиц, замещавших должности муниципальной службы в  </w:t>
      </w:r>
    </w:p>
    <w:p>
      <w:pPr>
        <w:pStyle w:val="Normal"/>
        <w:widowControl w:val="false"/>
        <w:autoSpaceDE w:val="false"/>
        <w:rPr/>
      </w:pPr>
      <w:r>
        <w:rPr>
          <w:b/>
          <w:kern w:val="2"/>
          <w:sz w:val="28"/>
          <w:szCs w:val="28"/>
        </w:rPr>
        <w:t xml:space="preserve">Быковском городском поселении Бык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олго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12.2001 </w:t>
      </w:r>
      <w:hyperlink r:id="rId2">
        <w:r>
          <w:rPr>
            <w:rStyle w:val="InternetLink"/>
            <w:sz w:val="28"/>
            <w:szCs w:val="28"/>
          </w:rPr>
          <w:t>N 166-ФЗ</w:t>
        </w:r>
      </w:hyperlink>
      <w:r>
        <w:rPr>
          <w:sz w:val="28"/>
          <w:szCs w:val="28"/>
        </w:rPr>
        <w:t xml:space="preserve"> "О государственном пенсионном обеспечении в Российской Федерации",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1.02.2008 N 1626-ОД "О некоторых вопросах муниципальной службы в Волгоградской област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ыковского городского поселения Бык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Быковская городская Дума 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2 решения Быковской городской думы от 19 декабря 2019 года № 8/39 читать в следующей редакции: «Пункт 3 решения Быковской городской Думы от 28 августа 2019 года № 71/377 читать в следующей редакции: «Настоящее решение вступает в силу со дня его официального опубликования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</w:t>
      </w:r>
      <w:r>
        <w:rPr>
          <w:sz w:val="28"/>
          <w:szCs w:val="28"/>
        </w:rPr>
        <w:t xml:space="preserve"> его подписания   и подлежит обнарод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социальному обеспечению и защите прав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kern w:val="2"/>
          <w:sz w:val="28"/>
          <w:szCs w:val="28"/>
          <w:lang w:eastAsia="zxx"/>
        </w:rPr>
        <w:t>Быковского                                           Председатель Быковской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городского поселения                                      городской Думы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____________В.В.Сергиенко                          ____________И.В.Наум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i/>
          <w:kern w:val="2"/>
          <w:sz w:val="28"/>
          <w:szCs w:val="28"/>
          <w:u w:val="single"/>
          <w:lang w:eastAsia="zxx"/>
        </w:rPr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7C7B6F871ECEC33CC04A7013FD6C38685AF846750C9BA1DC3F2CDF034829B3A815D55FF263B5264gAF" TargetMode="External"/><Relationship Id="rId3" Type="http://schemas.openxmlformats.org/officeDocument/2006/relationships/hyperlink" Target="consultantplus://offline/ref=F4E7C7B6F871ECEC33CC04A7013FD6C38685AF826D5FC9BA1DC3F2CDF063g4F" TargetMode="External"/><Relationship Id="rId4" Type="http://schemas.openxmlformats.org/officeDocument/2006/relationships/hyperlink" Target="consultantplus://offline/ref=F4E7C7B6F871ECEC33CC1AAA175389C6848EF18B6E53C3ED4994F49AAF6484CE7AC15B00BC6234574DC8946167gBF" TargetMode="External"/><Relationship Id="rId5" Type="http://schemas.openxmlformats.org/officeDocument/2006/relationships/hyperlink" Target="consultantplus://offline/ref=F4E7C7B6F871ECEC33CC1AAA175389C6848EF18B6E53C2ED4890F49AAF6484CE7A6Cg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admin</dc:creator>
  <dc:description/>
  <cp:keywords/>
  <dc:language>en-US</dc:language>
  <cp:lastModifiedBy>Admin</cp:lastModifiedBy>
  <cp:lastPrinted>2022-04-26T11:09:00Z</cp:lastPrinted>
  <dcterms:modified xsi:type="dcterms:W3CDTF">2022-05-17T12:47:00Z</dcterms:modified>
  <cp:revision>6</cp:revision>
  <dc:subject/>
  <dc:title>Модельный муниципальный нормативный правовой акт </dc:title>
</cp:coreProperties>
</file>