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АЯ ГОРОДСКАЯ ДУ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8.05.2022 г.  № ___/___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tbl>
      <w:tblPr>
        <w:tblW w:w="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>
          <w:trHeight w:val="915" w:hRule="atLeast"/>
        </w:trPr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проекте решения «О внесении изменений и дополнений в Устав Быковского городского поселения Быковского муниципального района Волгоградской обла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30.12.2021 № 492-ФЗ  </w:t>
        <w:br/>
        <w:t>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 и статьями 28-30 Устава Быковского городского поселения Быковского муниципального района Волгоградской области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ыковская городская Дума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й и дополнений в Устав Быковского городского поселения Быковского муниципального района Волгоградской области»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дновременному обнародованию с проектом решения «О внесении изменений и дополнений в Устав Быковского городского поселения Быковского муниципального района Волгоградской области» и вступает 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Быковского                                        Председатель Быков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поселения                                   городской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В.В. Сергиенко                 ____________ И.В. Наумов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 w:val="false"/>
          <w:i/>
          <w:color w:val="000000"/>
          <w:sz w:val="28"/>
          <w:szCs w:val="28"/>
          <w:u w:val="single"/>
          <w:lang w:eastAsia="ru-RU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И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АЯ ГОРОДСКАЯ ДУМА       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__» _________ 2022 г.  № 00/00 </w:t>
      </w:r>
    </w:p>
    <w:p>
      <w:pPr>
        <w:pStyle w:val="Normal"/>
        <w:spacing w:lineRule="auto" w:line="240" w:before="0" w:after="1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Быковского город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30.12.2021 № 492-ФЗ  </w:t>
        <w:br/>
        <w:t>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 и статьями 28-30 Устава Быковского городского поселения Быковского муниципального района Волгоградской област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ая городская Дума РЕШИЛА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b/>
          <w:sz w:val="28"/>
          <w:szCs w:val="28"/>
        </w:rPr>
        <w:t>Устав Быковского город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Быковского городской Думы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8» августа  2018 г.   № 58/314  (в редакции решений от «05» марта 2019 г. № 64/350, от «13» июня 2019 г. № 68/367, от «19» декабря 2019 г. № 8/37, от «26» июня 2020 г. № 15/61, №21/88 19.01.2021, №25/116 от 29.06.2021, №29/133 от 26.11.2021, №33/148 от 25.01.2022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ункт 37 части 1 статьи 5 Устава Быковского городского поселения Быковского муниципального района Волгоградской области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7) обеспечение выполнения работ, необходимых для создания искусственных земельных участков для нужд Быковского городского поселения в соответствии с федеральным законом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/>
        <w:ind w:firstLine="7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бнародованию  после его государственной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Настоящее решение вступает в силу после его официального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Быковского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 xml:space="preserve">В.В. Сергиенко                          </w:t>
            </w:r>
          </w:p>
        </w:tc>
        <w:tc>
          <w:tcPr>
            <w:tcW w:w="479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едатель Быковско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Ду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И.В. Наумова.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6:00Z</dcterms:created>
  <dc:creator>Богатенко Ирина Геннадиевна</dc:creator>
  <dc:description/>
  <cp:keywords/>
  <dc:language>en-US</dc:language>
  <cp:lastModifiedBy>Admin</cp:lastModifiedBy>
  <cp:lastPrinted>2022-04-29T09:29:00Z</cp:lastPrinted>
  <dcterms:modified xsi:type="dcterms:W3CDTF">2022-05-17T12:13:00Z</dcterms:modified>
  <cp:revision>4</cp:revision>
  <dc:subject/>
  <dc:title>Утвержден</dc:title>
</cp:coreProperties>
</file>