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КОВСКОЕ ГОРОДСКОЕ ПОСЕЛЕНИЕ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Ы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27» февраля  2023 г №  46/228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 в «Правила благоустройства территор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ых решением Быковской городской Ду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 31.10.2017 №46/253, от 26.07.2022 №41/200</w:t>
      </w:r>
    </w:p>
    <w:p>
      <w:pPr>
        <w:pStyle w:val="Style1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со статьей 9,13 Федерального закона №498 от 27.12.2018 «Об ответственном обращении с животными и о внесении в отдельные законодательные акты РФ», ст. 2, 2.4 Закона от 14.05.1993 №4979-1 «О ветеринарии», ст. 5,6,8,13 федерального закона от 24.06.1998 №89 «Об отходах производства и потребления», руководствуясь 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6"/>
          <w:szCs w:val="26"/>
        </w:rPr>
        <w:t xml:space="preserve">Уставом Быковского городского поселения Быковского муниципального района Волгоградской области, а также рекомендации публичных слушаний, прошедших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12» января 2023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ая городская Дума решила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6"/>
          <w:szCs w:val="26"/>
        </w:rPr>
        <w:t>В целях приведения «Правил благоустройства территории Быковского городского поселения Быковского муниципального района Волгоградской области», утвержденных решением Быковской городской Думы от 31.10.2017 №46/253, от 26.07.2022 №41/200  в соответствие с действующим законодательством, внести следующие изменения: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.9 Правил исключить  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3.25 исключить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, вступает в силу с момента подписания, и подлежит официальному опубликованию, и размещению на официальном сайте администрации Быковского городского поселения  в сети Интернет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6"/>
          <w:szCs w:val="26"/>
        </w:rPr>
        <w:t>Контроль над исполнением настоящего постановления оставляю за заместителем главы администрации Быковского городского поселения Гавриловым С.В.</w:t>
      </w:r>
    </w:p>
    <w:p>
      <w:pPr>
        <w:pStyle w:val="Style1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ыковского                                         Председатель Бык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городской думы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В. Сергиенко                                                         И.В. Наумов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0:00Z</dcterms:created>
  <dc:creator>Admin</dc:creator>
  <dc:description/>
  <dc:language>en-US</dc:language>
  <cp:lastModifiedBy>admin</cp:lastModifiedBy>
  <cp:lastPrinted>2022-12-26T08:15:00Z</cp:lastPrinted>
  <dcterms:modified xsi:type="dcterms:W3CDTF">2023-03-01T07:31:00Z</dcterms:modified>
  <cp:revision>3</cp:revision>
  <dc:subject/>
  <dc:title>ТЕРРИТОРИАЛЬНАЯ АДМИНИСТРАТИВНАЯ КОМИССИЯ</dc:title>
</cp:coreProperties>
</file>