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ОССИЙСКАЯ ФЕДЕРАЦИЯ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КОВСКОЕ ГОРОДСКОЕ ПОСЕЛЕНИЕ</w:t>
      </w:r>
    </w:p>
    <w:p>
      <w:pPr>
        <w:pStyle w:val="Heading4"/>
        <w:pBdr>
          <w:bottom w:val="single" w:sz="12" w:space="1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Ы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20» декабря  2022 г № 45/219</w:t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значении публичных слушаний по внесению изменений и дополнений в «Правила благоустройства территории </w:t>
      </w:r>
      <w:r>
        <w:rPr>
          <w:b/>
          <w:sz w:val="26"/>
          <w:szCs w:val="26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b/>
          <w:color w:val="000000"/>
          <w:sz w:val="26"/>
          <w:szCs w:val="26"/>
        </w:rPr>
        <w:t>утвержденных решением Быковской городской Дум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 31.10.2017 №46/253, от 26.07.2022 №41/200</w:t>
      </w:r>
    </w:p>
    <w:p>
      <w:pPr>
        <w:pStyle w:val="Style1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со статьей 9,13 Федерального закона №498 от 27.12.2018 «Об ответственном обращении с животными и о внесении в отдельные законодательные акты РФ», ст. 2, 2.4 Закона от 14.05.1993 №4979-1 «О ветеринарии», ст. 5,6,8,13 федерального закона от 24.06.1998 №89 «Об отходах производства и потребления», руководствуясь 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6"/>
          <w:szCs w:val="26"/>
        </w:rPr>
        <w:t xml:space="preserve">Уставом Быковского городского поселения Быковского муниципального района Волгоградской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ковская городская Дума РЕШИЛА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Принять к рассмотрению проект решения Быковской городской Думы о внесении изменений и дополнений в «Правила благоустройства территории </w:t>
      </w:r>
      <w:r>
        <w:rPr>
          <w:sz w:val="26"/>
          <w:szCs w:val="26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color w:val="000000"/>
          <w:sz w:val="26"/>
          <w:szCs w:val="26"/>
        </w:rPr>
        <w:t>утвержденных решением Быковской городской Думы  от 31.10.2017 №46/253, 26.07.2022 №41/200»  согласно приложению к настоящему решению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ить публичные слушания по проекту решения Быковской городской Думы «О внесении изменений и дополнений в «Правила благоустройства территории </w:t>
      </w:r>
      <w:r>
        <w:rPr>
          <w:sz w:val="26"/>
          <w:szCs w:val="26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color w:val="000000"/>
          <w:sz w:val="26"/>
          <w:szCs w:val="26"/>
        </w:rPr>
        <w:t>утвержденных решением Быковской городской Думы  от 31.10.2017 №46/253, 26.07.2022 №41/200»  провести слушания по адресу: р.п. Быково ул. Советская 65 (здание Администрации Быковского муниципального района, зал  1-й этаж)  на «12» января 2023 года в 11 часов 00 мин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вести до сведения населения Быковского городского поселения, о внесении изменений и дополнений в «Правила благоустройства территории </w:t>
      </w:r>
      <w:r>
        <w:rPr>
          <w:sz w:val="26"/>
          <w:szCs w:val="26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color w:val="000000"/>
          <w:sz w:val="26"/>
          <w:szCs w:val="26"/>
        </w:rPr>
        <w:t>утвержденных решением Быковской городской Думы  от 31.10.2017 №46/253, 26.07.2022 №41/200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, что предложения и замечания по проекту решения о внесении изменений и дополнений в «Правила благоустройства территории </w:t>
      </w:r>
      <w:r>
        <w:rPr>
          <w:sz w:val="26"/>
          <w:szCs w:val="26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color w:val="000000"/>
          <w:sz w:val="26"/>
          <w:szCs w:val="26"/>
        </w:rPr>
        <w:t xml:space="preserve">утвержденных решением Быковской городской Думы  от 31.10.2017 №46/253 , 26.07.2022 №41/200 принимаются от граждан, инициативных групп населения, трудовых коллективов в письменном виде (с указанием статьи, в которую вносятся изменения, и изложением ее в новой редакции) в Быковскую городскую Думу или в администрацию Быковского городского поселения по адресу: Волгоградская область, р.п. Быково ул. Щербакова 2, в срок до 11 часов 00 мин. </w:t>
      </w:r>
      <w:r>
        <w:rPr>
          <w:b/>
          <w:color w:val="000000"/>
          <w:sz w:val="26"/>
          <w:szCs w:val="26"/>
        </w:rPr>
        <w:t>«12</w:t>
      </w:r>
      <w:r>
        <w:rPr>
          <w:color w:val="000000"/>
          <w:sz w:val="26"/>
          <w:szCs w:val="26"/>
        </w:rPr>
        <w:t xml:space="preserve">» января 2023 года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решение, вступает в силу с момента подписания, и подлежит официальному опубликованию, и размещению на официальном сайте администрации Быковского городского поселения  в сети Интернет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заместителем главы администрации Быковского городского поселения Гавриловым С.В. </w:t>
      </w:r>
    </w:p>
    <w:p>
      <w:pPr>
        <w:pStyle w:val="Style16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ыковского                                         Председатель Бык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городской думы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В. Сергиенко                                                         И.В. Наумова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ЙСКАЯ ФЕДЕРАЦИЯ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АЯ 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ЫКОВСКОЕ ГОРОДСКОЕ ПОСЕЛЕНИЕ</w:t>
      </w:r>
    </w:p>
    <w:p>
      <w:pPr>
        <w:pStyle w:val="Heading4"/>
        <w:pBdr>
          <w:bottom w:val="single" w:sz="12" w:space="1" w:color="000000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БЫ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__» _______  2022 г №  ___/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 в «Правила благоустройства территори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ыковского городского поселения Быковского муниципального района Волгоградской области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твержденных решением Быковской городской Дум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 31.10.2017 №46/253, от 26.07.2022 №41/200</w:t>
      </w:r>
    </w:p>
    <w:p>
      <w:pPr>
        <w:pStyle w:val="Style1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со статьей 9,13 Федерального закона №498 от 27.12.2018 «Об ответственном обращении с животными и о внесении в отдельные законодательные акты РФ», ст. 2, 2.4 Закона от 14.05.1993 №4979-1 «О ветеринарии», ст. 5,6,8,13 федерального закона от 24.06.1998 №89 «Об отходах производства и потребления», руководствуясь 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6"/>
          <w:szCs w:val="26"/>
        </w:rPr>
        <w:t xml:space="preserve">Уставом Быковского городского поселения Быковского муниципального района Волгоградской а также рекомендации публичных слушаний, прошедших </w:t>
      </w:r>
      <w:r>
        <w:rPr>
          <w:b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08» июля 2022 год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ая городская Дума решила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  <w:sz w:val="26"/>
          <w:szCs w:val="26"/>
        </w:rPr>
        <w:t>В целях приведения «Правил благоустройства территории Быковского городского поселения Быковского муниципального района Волгоградской области», утвержденных решением Быковской городской Думы от 31.10.2017 №46/253, от 26.07.2022 №41/200  в соответствие с действующим законодательством, внести следующие изменения: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2.9 Правил исключить  </w:t>
      </w:r>
    </w:p>
    <w:p>
      <w:pPr>
        <w:pStyle w:val="Style16"/>
        <w:numPr>
          <w:ilvl w:val="1"/>
          <w:numId w:val="2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3.25 исключить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решение, вступает в силу с момента подписания, и подлежит официальному опубликованию, и размещению на официальном сайте администрации Быковского городского поселения  в сети Интернет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заместителем главы администрации Быковского городского поселения Гавриловым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ыковского                                         Председатель Бык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городской думы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В. Сергиенко                                                         И.В. Наумова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8:00Z</dcterms:created>
  <dc:creator>Admin</dc:creator>
  <dc:description/>
  <dc:language>en-US</dc:language>
  <cp:lastModifiedBy>admin</cp:lastModifiedBy>
  <cp:lastPrinted>2022-12-21T08:40:00Z</cp:lastPrinted>
  <dcterms:modified xsi:type="dcterms:W3CDTF">2022-12-21T07:38:00Z</dcterms:modified>
  <cp:revision>2</cp:revision>
  <dc:subject/>
  <dc:title>ТЕРРИТОРИАЛЬНАЯ АДМИНИСТРАТИВНАЯ КОМИССИЯ</dc:title>
</cp:coreProperties>
</file>