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зъяснения законодатель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сфере охраны окружающей сред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Быковского городского поселения разъясняет, что </w:t>
      </w:r>
      <w:hyperlink r:id="rId2">
        <w:r>
          <w:rPr>
            <w:rStyle w:val="InternetLink"/>
            <w:color w:val="000000"/>
            <w:sz w:val="28"/>
            <w:szCs w:val="28"/>
          </w:rPr>
          <w:t>Указ</w:t>
        </w:r>
      </w:hyperlink>
      <w:r>
        <w:rPr>
          <w:color w:val="000000"/>
          <w:sz w:val="28"/>
          <w:szCs w:val="28"/>
          <w:u w:val="single"/>
        </w:rPr>
        <w:t>ом</w:t>
      </w:r>
      <w:r>
        <w:rPr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 РФ от 19.04.2017 N 176 утверждена Стратегия экологической безопасности России на период до 2025 год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ей определены основные механизмы реализации государственной политики в сфере обеспечения экологической безопасности, среди которых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государственного регулирования выбросов парниковых газов, разработка долгосрочных стратегий социально-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ензирование видов деятельности, потенциально опасных для окружающей среды, жизни и здоровья люд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ирование и разрешительная деятельность в области охраны окружающей среды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санитарно-эпидемиологический надзор и социально-гигиенический мониторинг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экологического аудит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азвитие государственных информационных систем, обеспечивающих информацией о состоянии окружающей среды и об источниках негативного воздействия на нее, включая единую государственную информационную систему учета отходов от использования товаров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одательство в области охраны окружающей среды, природопользования и экологической безопас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авовые основы государственной политики в области охраны окружающей среды, обеспечивающие сбалансированное решение социально-экономических задач, сохранение благоприятной окружающей среды, биологического разнообразия и природных ресурсов в целях удовлетворения потребностей нынешнего и будущих поколений, укрепления правопорядка в области охраны окружаю- щей среды и обеспечения экологической безопасности, определяет Федеральный закон «Об охране окружающей среды» от 10.01.2002 № 7-ФЗ. Он регулирует отношения в сфере взаимодействия общества и природы, возникающие при осуществлении хозяйственной и иной деятельности, связанной с воздействием на природную среду, в пределах Российской Федерации, а также на континентальном шельфе и в исключительной экономической зоне РФ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хране окружающей среды» является базовым законом, на основании которого строится все природоохранное законодательство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тношения в области охраны окружающей среды, обеспечения экологической безопасности, рационального природопользования определены в следующих действующих законах, которые условно можно разбить на четыре группы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законопроек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«Об охране окружающей среды» от 10.01.2002 № 7-ФЗ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экологической экспертизе» от 23.11.95 № 174-ФЗ (с изменениями от 15.04.98)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гидрометеорологической службе» от 09.07.98 № 113-ФЗ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8.08.2001 № 134-ФЗ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ок законопроектов по экологической безопас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санитарно-эпидемиологическом благополучии населения» от 30.03.99 № 52-ФЗ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защите населения территорий от чрезвычайных ситуаций природного и техногенного характера» от 21.12.94 №б8-ФЗ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государственном регулировании в области генно-инженерной деятельности» от 05.06.96 № 86-ФЗ с изменениями от 12.07.2000 № 96-ФЗ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ратификации Базельской конвенции о контроле за трансграничной перевозкой опасных отходов и их удалением» от 25.11.94 № 49-ФЗ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м обращении с пестицидами и агрохимикатами» от 19.07.97 № 109-ФЗ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безопасности гидротехнических сооружений» от 21.07.97 № 117-ФЗ (с изменениями от 30.12.01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тходах производства и потреблениях от 24.06.98 № 89-ФЗ (с изменениями от 29.12.2000 № 169-ФЗ)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ок законопроектов по радиационной безопасности насе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«Об использовании атомной энергии» о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95 № 170-ФЗ (с изменениями от 28.03.02 № 33-ФЗ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й закон «О радиационной безопасности населения» от 09.01.96 № 3-ФЗ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Федеральный закон «О финансировании особо радиационноопасных и ядерно-опасных производств и объектов» от 03.04.96 №29-Ф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закон «О специальных экологических программах реабилитации радиационно загрязненных участков территории» от 10.07.01 № 92-ФЗ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ок законопроектов по природным ресурса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«Об охране атмосферного воздуха» от 04.09.99 № 96-ФЗ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Водный кодекс Российской Федерации» от 16.11.95 № 167-ФЗ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штате за пользование водными объектами» от 06.09.98 № 71 -ФЗ (с изменениями от 07.08.01 № 111-ФЗ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хране озера Байкал» от 01.05.99 № 94-ФЗ (с изменениями от 30.12.2000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Земельный кодекс Российской Федерации» от 25.10.01 № 136-ФЗ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индексации ставок земельного налога» от 14.12.01 № 163-ФЗ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разграничении государственной собственности на землю» от 17.07.01 № 101-Ф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едеральный закон «О мелиорации земель» от 10.01.96 № 4-ФЗ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едеральный закон «О недрах» от 03.03.95 № 27-ФЗ (с изменениями от 08.08.01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участках недр, право пользования которыми может быть предоставлено на условиях раздела продукции» от 21.07.97 № 112-Ф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Лесной кодекс Российской Федерации» от 29.01.97 № 22-Ф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природных лечебных ресурсах, лечебно-оздоровительных местностях и курортах» от 23.12.95 № 26-Ф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собо охраняемых природных территориях» от 14.03.95 № 169-Ф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животном мире» от 24.04.95 № 52-Ф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нутренних морских водах, территориальном море и прилежащей зоне Российской Федерации» от 31.07.98 № 155-ФЗ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континентальном шельфе Российской Федерации» от 30.11.95 № 187-ФЗ (в ред. от 08.08.01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территориях традиционного природопользования коренных малочисленных народов Севера, Сибири и Дальнего Востока Российской Федерации» от 07.05.01 № 49-ФЗ.</w:t>
      </w:r>
    </w:p>
    <w:p>
      <w:pPr>
        <w:pStyle w:val="Style15"/>
        <w:spacing w:before="0" w:after="0"/>
        <w:jc w:val="center"/>
        <w:rPr>
          <w:color w:val="4F6228"/>
          <w:sz w:val="28"/>
          <w:szCs w:val="28"/>
        </w:rPr>
      </w:pPr>
      <w:hyperlink r:id="rId3">
        <w:r>
          <w:rPr>
            <w:rStyle w:val="InternetLink"/>
            <w:b/>
            <w:bCs/>
            <w:color w:val="4F6228"/>
            <w:sz w:val="28"/>
            <w:szCs w:val="28"/>
          </w:rPr>
          <w:t>Информирование населения об экологическом просвещении</w:t>
        </w:r>
      </w:hyperlink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pегите эти земли, эти воды, Даже малую былиночку любя, Беpегите всех звеpей внутри пpиpоды, Убивайте лишь звеpей внутpи себ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Евтушенко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Экологическое просвещение -</w:t>
      </w:r>
      <w:r>
        <w:rPr>
          <w:color w:val="000000"/>
          <w:sz w:val="28"/>
          <w:szCs w:val="28"/>
        </w:rPr>
        <w:t xml:space="preserve">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экологического образования и просвещения является формирование активной жизненной позиции граждан и экологической культуры в обществе, основанных на принципах устойчивого развит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42 Конституции РФ закреплено право каждого гражданина «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В Федеральном законе от 10 января 2002 года № 7-ФЗ «Об охране окружающей среды»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(ст. 3) и закрепляется право граждан направлять обращения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 должностным лицам о получении своевременной, полной и достоверной информации о состоянии окружающей среды в местах своего проживания и мерах по ее охране (ст. 11). В статье 7 Закона РФ от 21 июля 1993 г. № 5485-1 «О государственной тайне» записано, что не могут быть отнесены к государственной тайне и засекречены сведения: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 о состоянии экологии, здравоохранения, санитарии. Муниципальные общедоступные библиотеки, в соответствии с положениями ФЗ «Об охране окружающей среды» (ст. 71, ст. 74), в целях формирования экологической культуры общества, воспитания бережного отношения к природе, рационального использования природных ресурсов, профессиональной подготовки специалистов в области охраны окружающей среды: — 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, информации о состоянии окружающей среды, использовании природных ресурсов,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; — распространяют экологические знания в рамках системы всеобщего и комплексного экологического образования, что включает: • разработку и проведение образовательных программ и циклов по экологии; • организацию и проведение экологических и природоохранных акций; • воспитание экологической культуры; • эколого-краеведческая работу; • формирование экологической культуры • методическую поддержку работы библиотек по экологическому просвещению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экологии выходят в современном мире на первый план, поскольку касаются всех и каждого. Не секрет, что результатом бездумного отношения человека к окружающей  среде стали необратимые нарушения экологической обстановки во всем мире. Катастрофическое исчезновение растений и животных, нарушение водного и воздушного баланса  на планете  – это результат не только роста  объема  выбросов вредных производств, загрязнения поверхностных вод и т.д., но и полного отсутствия элементарных знаний природных процессов. Обретение экологического мировоззрения, воспитания не может происходить на абстрактном уровне и даётся человеку через личный опыт и практическую деятельность.                        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ий календарь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1 января - День заповедников и национальных парков (с 1997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марта - День кошек в России (по стихийно сложившейся традици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4 марта - День действий против плотин в защиту Рек, Воды и Жизни (с 1998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1 марта - Международный день леса (с 1971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2 марта - Всемирный День Воды, или Всемирный день водных ресурсов (с 1993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9 - 30 марта - День защиты Земл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апреля - День птиц (международная экологическая акция), официально - с 199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7 апреля - Всемирный день охраны здоровья (день принятия Устава ВОЗ) с 1948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15 апреля - 5 июня - Общероссийский дни защиты окружающей среды от экологической опас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5 апреля - День экологических знаний (в рамках экологических дней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8 апреля - Международный День охраны памятников и исторических мест (с 1984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8-22 апреля - Марш Парков (Дни заповедников и национальных парков) с 1995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9 апреля - День подснежника (англ.праздник, с 1984 г.). Операция "Первоцвет" в Росс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 20 апреля - Весенняя Неделя Добр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2 апреля - Всемирный день Земли (международная экологическая акция) с 1990 г. в Росси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6 апреля - День памяти погибших в радиационных авариях и катастрофа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8 апреля - День борьбы за права человека от химической опас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-10 мая - Весенняя декада наблюдений птиц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 мая - День Солнца (МОСЭ) с 1994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2 мая - День экологического образования (с 1992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3 мая (вторая суббота) - Всероссийский день посадки леса (с 2011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3-14 мая (вторая суббота и воскресенье) - Всемирный день мигрирующих птиц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5 мая - Международный день климата (с 1992 г.) 1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5 мая - 15 июня - Единые дни действий в защиту малых рек и водоемов (по инициативе Российской сети рек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4 мая - Европейский день парков (с 1999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31 мая - Всемирный день без табака (Всемирный день против курения), с 1988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 июня - Международный день очистки водоемов (с 1995 г.), в России крупномасштабно проводится с 2003 г. (первое воскресенье июн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5 июня - Всемирный день охраны окружающей среды (с 1972 г.), День эколога (с 2007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7 июня - Всемирный день борьбы с опустыниванием и засухами (с 1995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1 июня - Всемирный день цветк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7 июня - Всемирный день рыболовства (с 1985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 августа - Всемирный день борьбы за запрещение ядерного оружия (День Хиросимы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6 августа - Международный День бездомных животны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0 сентября - День Журавля (Проводы журавлей и лета) (второе воскресенье сентябр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1 сентября - День рождения Всемирного фонда дикой природы - WWF (1961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5 сентября - День рождения международной экологической организации "Гринпис" - "Зеленый мир" (1971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6 сентября - Международный день охраны озонового слоя (с 1994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1-27 сентября - Неделя Всемирной Акции "Мы чистим мир" ("Очистим планету от мусора"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2 сентября - Всемирный день без автомобилей, Европейский день пешеход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5 сентября - Всемирный день моря (отмечается в один из дней последней недели сентября) с 1978 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-2 октября - Всемирные дни наблюдения птиц, (первые выходные месяц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 октября - Всемирный день сельско-хозяйственных животны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4 октября - Всемирный День защиты животных ( с 1931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5 октября - День образования Международного союза охраны природы (с 1990 г. - Всемирный союз охраны природы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6 октября - Всемирный день охраны мест обитания (с 1979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11 октября - Международный день по уменьшению опасности стихийных бедствий, (вторая среда октябр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• </w:t>
      </w:r>
      <w:r>
        <w:rPr>
          <w:color w:val="000000"/>
          <w:sz w:val="28"/>
          <w:szCs w:val="28"/>
        </w:rPr>
        <w:t>11 октября - Международный день защиты от стихийных бедствий (с 1999 г.), (вторая среда октябр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4 октября - День работников государственных природных заповедников (с 1999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 ноября - День образования Российского экологического союз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6 ноября - Международный день предотвращения эксплуатации окружающей среды во время войны и вооруженных конфлик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9 ноября - День антиядерных акций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2 ноября - Синичкин день (Исконно русский праздник - День встречи зимующих птиц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5 ноября - День вторичной переработк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6 ноября - День образования ЮНЕСКО (1945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6 ноября - День отказа от курения (третий четверг ноябр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29 ноября - День образования Всероссийского общества охраны природы (ВООП) в 1924г • 30 ноября - Всемирный день домашних животны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0 декабря - Международный день акций за принятие Декларации прав животных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15 декабря - День образования организации ООН по охране окружающей среды (ЮНЕП) в 1972 г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лендарь зоозащитных праздников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1 января</w:t>
      </w:r>
      <w:r>
        <w:rPr>
          <w:color w:val="000000"/>
          <w:sz w:val="28"/>
          <w:szCs w:val="28"/>
        </w:rPr>
        <w:t xml:space="preserve"> - День собаки (в Японии). 1 по 9 февраля в разных странах проходят мероприятия в память о людях, которые погибли, защищая животных (Отмечается с 2009 г.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февраля - День спонтанного проявления доброты (Random Acts of Kindness Day)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 марта</w:t>
      </w:r>
      <w:r>
        <w:rPr>
          <w:color w:val="000000"/>
          <w:sz w:val="28"/>
          <w:szCs w:val="28"/>
        </w:rPr>
        <w:t xml:space="preserve"> - Всемирный день кошек. Профессиональный праздник фелинологов был утвержден в 2004 г. Московским музеем кошек при поддержке ООН. В этот день Международная фелинологическая ассоциация призывает людей помочь найти каждой кошке свой дом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7 апреля</w:t>
      </w:r>
      <w:r>
        <w:rPr>
          <w:color w:val="000000"/>
          <w:sz w:val="28"/>
          <w:szCs w:val="28"/>
        </w:rPr>
        <w:t xml:space="preserve"> - Всемирный день собак-поводырей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1 июня</w:t>
      </w:r>
      <w:r>
        <w:rPr>
          <w:color w:val="000000"/>
          <w:sz w:val="28"/>
          <w:szCs w:val="28"/>
        </w:rPr>
        <w:t xml:space="preserve"> - День кинолога (День кинологических подразделений МВД России)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5 июня</w:t>
      </w:r>
      <w:r>
        <w:rPr>
          <w:color w:val="000000"/>
          <w:sz w:val="28"/>
          <w:szCs w:val="28"/>
        </w:rPr>
        <w:t xml:space="preserve"> - Международный день с собаками на работе. В этом году будет отмечаться 12-й раз по всему миру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 июля</w:t>
      </w:r>
      <w:r>
        <w:rPr>
          <w:color w:val="000000"/>
          <w:sz w:val="28"/>
          <w:szCs w:val="28"/>
        </w:rPr>
        <w:t xml:space="preserve"> - Международный День Собак. 25 июля - Международный день в защиту корейских собак и кошек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6 августа</w:t>
      </w:r>
      <w:r>
        <w:rPr>
          <w:color w:val="000000"/>
          <w:sz w:val="28"/>
          <w:szCs w:val="28"/>
        </w:rPr>
        <w:t xml:space="preserve"> - Международный день бездомных животных. В 1992 г. ISAR выступило с предложением отмечать каждую третью субботу августа как Национальный день бездомных животных. В этот день зоозащитники разных стран проводят различные мероприятия, на первый взгляд, развлекательные - концерты, викторины, конкурсы, показы собачьей моды, пытаясь донести идею ответственного отношения к домашним животным. Непременной традицией является зажигание свечей в память о бездомных животных, погибших от рук людей, а также усыплѐнных в приютах, не дождавшихся своих хозяев..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 октября</w:t>
      </w:r>
      <w:r>
        <w:rPr>
          <w:color w:val="000000"/>
          <w:sz w:val="28"/>
          <w:szCs w:val="28"/>
        </w:rPr>
        <w:t xml:space="preserve"> - Всемирный день защиты животных. Вот уже 80 лет 4 октября считается Международным днѐм животных. Решение о праздновании 4 октября Международного дня животных было принято в 1931 г. на Международном конгрессе сторонников движения в защиту природы, проходившем во Флоренции. Общества защиты животных многих стран мира заявили о своей готовности ежегодно отмечать эту дату и организовывать разнообразные массовые мероприятия. 4 октября было выбрано неслучайно: это день смерти Франциска Ассизского, родившегося более 800 лет назад. Он считается защитником и покровителем животных. В России праздник отмечается с 2000 г. по инициативе Международного фонда защиты животных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6 ноября</w:t>
      </w:r>
      <w:r>
        <w:rPr>
          <w:color w:val="000000"/>
          <w:sz w:val="28"/>
          <w:szCs w:val="28"/>
        </w:rPr>
        <w:t xml:space="preserve"> - День Памяти животных, погибших от рук человек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7 ноября</w:t>
      </w:r>
      <w:r>
        <w:rPr>
          <w:color w:val="000000"/>
          <w:sz w:val="28"/>
          <w:szCs w:val="28"/>
        </w:rPr>
        <w:t xml:space="preserve"> - День защиты чѐрных кошек Итальянская ассоциация по защите окружающей среды и животных признала Днѐм черных кошек. Еѐ члены считают, что чѐрные кошки требуют особого внимания и защиты. Для некоторых стран черный кот является символом добра и счастья. Например, в Британии принято дарить открытки с изображением черного кота и пожеланием удачи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0 ноября</w:t>
      </w:r>
      <w:r>
        <w:rPr>
          <w:color w:val="000000"/>
          <w:sz w:val="28"/>
          <w:szCs w:val="28"/>
        </w:rPr>
        <w:t xml:space="preserve"> - Международный день домашних животных. Празднуют Международный день домашних животных в разных странах мира по-своему. Праздник посвящается всем одомашненным человеком животным, чтобы еще раз напомнить всему человечеству об ответственности за «братьев наших меньших. Кто-то в этот день позволяет свои домашним питомцам делать все запрещенные ранее поступки: рвать обои, грызть мебель и даже есть со стола. Кто-то направляется вместе с домашним животным в салон красоты, кто-то покупает своему любимцу огромное количество вкусностей, а кто-то просто уделяет максимум внимания своему пернатому, водоплавающему или четвероногому другу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 декабря</w:t>
      </w:r>
      <w:r>
        <w:rPr>
          <w:color w:val="000000"/>
          <w:sz w:val="28"/>
          <w:szCs w:val="28"/>
        </w:rPr>
        <w:t xml:space="preserve"> - Международный день прав животных.  Ежегодно 10-го декабря проходит Демонстрация зажжения свечей - по всей Европе, Северной и Южной Америке и во многих других странах, где права животных игнорируются и где животные страдают и гибнут. Зажжение свечей - дань Всемирной декларации прав человека, которая имеет огромное значение для защиты человеческих жизней, а также знак движения вперѐд, к применению принципов Декларации ко всем разумным и чувствующим существам. Всемирная декларация прав животных провозглашает право на жизнь без намеренно причиняемой боли, страданий, эксплуатации и смерти. Декларация подписана большими и малыми организациями, представляющими сотни тысяч человек в Великобритании, Аргентине, Бельгии, Бразилии, Болгарии, Канаде, Чили, Хорватии, на Кипре, во Франции, в Германии, Гонконге, Индии, Италии, Ирландии, Израиле, Мексике, Люксембурге, Нидерландах, Новой Зеландии, Нигерии, Филиппинах, Польше, России, Словении, Южной Африке, Испании, Швеции, 17 Швейцарии и Соединенных Штатах Америки. Лидирующая роль Запада в деле охраны прав животных вполне объяснима. Россия никогда не имела полноценного законодательного документа такого рода, а на Западе он существует уже 200 лет. Сейчас в таком законе есть очень большая потребность, ведь в последнее время случаи издевательства над животными действительно участились. Тем более что День защиты прав животных совпадает с Днѐм защиты прав человек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ая ситуация в Быковском городском поселе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ом экологическая ситуация в Быковском городском поселе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прежнему серьезную озабоченность вызывают состояние сбора, утилизации  промышленных отходов, освещение улиц поселени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9 года в России изменились правила вывоза и утилизации мусора. Высокие тарифы, подушевая оплата вместо норматива на жилплощадь, появление неведомых региональных операторов, обещания построить мусороперерабатывающие предприятия и ввести раздельный сбор мусора. И все это новая мусорная реформ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89-ФЗ, по замыслу авторов, должен коренным образом изменить всю систему вывоза и утилизации твердых коммунальных отходов (ТКО). Однако первые месяцы реализации мусорной реформы показали, что количество вопросов у населения по поводу введения и оплаты новой коммунальной услуги не иссяка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очли введение новых правил по обращению с ТКО не иначе как покушением на кошелек гражданина. По стране прокатилась волна возмущений. Вместе с новыми платежками люди получили «космические» тарифы, горы неубранного мусора во дворах и тотальную неразбериху между управляющими организациями и регоператорами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теперь и за что отвечает? Можно ли не платить за вывоз мусора, если не живешь, а только прописан? Для кого предусмотрены льготы? Куда пожаловаться, если мусор не вывозят? И кто теперь устанавливает новые тарифы на ТКО для жителей? Центр защиты прав граждан подготовил ответы на самые часто задаваемые и болезненные вопрос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CD"/>
          <w:sz w:val="28"/>
          <w:szCs w:val="28"/>
        </w:rPr>
        <w:t>КТО И ЗАЧЕМ ПРИДУМАЛ МУСОРНУЮ РЕФОРМУ?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была благой. Предполагалось, что назначенный на каждой территории региональный оператор по работе с ТКО сделает настоящую «мусорную революцию». Повсюду поставят контейнеры для раздельного сбора мусора, построят мусоросортировочные станции, закроют старые свалки, появятся перерабатывающие заводы. Тут и борьба за экологию, и заслон против несанкционированных свалок, и упорядоченная оплата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Федеральный закон «Об охране окружающей среды» Президент РФ подписал еще в декабре 2015 года. Предполагалось, что с января 2017 года Россия перейдет на новую систему обращения с коммунальными отходами. Будут построены мусороперерабатывающие предприятия, во дворах появятся цветные контейнеры с раздельным сбором отходов: стекла, пластика, металла, бумаги и пищевых продук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о время. Регионы до последнего откладывали процедуру назначения региональных операторов, новые полигоны или заводы никто строить не спешил. В итоге реформе определили «дедлайн» – 1 января 2019 года. Наспех определили операторов, приняли на всякий случай высокие тарифы, утвердили с запасом нормативы накопления мусора для каждого россиянина, а в конце января разослали всем новые платеж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B22222"/>
          <w:sz w:val="28"/>
          <w:szCs w:val="28"/>
        </w:rPr>
        <w:t>ВАЖНО ЗНАТЬ!</w:t>
      </w:r>
      <w:r>
        <w:rPr>
          <w:rStyle w:val="StrongEmphasis"/>
          <w:color w:val="000000"/>
          <w:sz w:val="28"/>
          <w:szCs w:val="28"/>
        </w:rPr>
        <w:t> С 2019 года плата за обращение с ТКО стала коммунальной услугой (как отопление, водоснабжение, электричество). И на нее теперь распространяются все требования, применяемые к коммунальным услуга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течение 2021-2022  года Администрация планирует организовать и провест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ые конкурсы, направленные на озеленение дворов, придомовой территор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же функцию по охране окружающей среды  на административную комиссию Быковского городского поселения, в части выявления и пресечения нарушений правил благоустройств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ждане Быковского городского поселени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  посадите деревья и цветы, кормите птиц, не загрязняйте водоемы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В 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Волгоградской области</w:t>
        </w:r>
      </w:hyperlink>
      <w:r>
        <w:rPr>
          <w:b/>
          <w:color w:val="000000"/>
          <w:sz w:val="28"/>
          <w:szCs w:val="28"/>
        </w:rPr>
        <w:t> на начало марта 2010 года (после образования Тингутинской лесной дачи) было 40 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особо охраняемых природных территорий</w:t>
        </w:r>
      </w:hyperlink>
      <w:r>
        <w:rPr>
          <w:b/>
          <w:color w:val="000000"/>
          <w:sz w:val="28"/>
          <w:szCs w:val="28"/>
        </w:rPr>
        <w:t> (ООПТ).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color w:val="202122"/>
          <w:sz w:val="28"/>
          <w:szCs w:val="28"/>
        </w:rPr>
        <w:t>При этом ни одного объекта федерального значения на территории области нет (кроме Волгоградской области ООПТ федерального уровня нет только в двух субъектах федерации: </w:t>
      </w:r>
      <w:hyperlink r:id="rId6">
        <w:r>
          <w:rPr>
            <w:rStyle w:val="InternetLink"/>
            <w:color w:val="0645AD"/>
            <w:sz w:val="28"/>
            <w:szCs w:val="28"/>
          </w:rPr>
          <w:t>Санкт-Петербурге</w:t>
        </w:r>
      </w:hyperlink>
      <w:r>
        <w:rPr>
          <w:color w:val="202122"/>
          <w:sz w:val="28"/>
          <w:szCs w:val="28"/>
        </w:rPr>
        <w:t> и </w:t>
      </w:r>
      <w:hyperlink r:id="rId7">
        <w:r>
          <w:rPr>
            <w:rStyle w:val="InternetLink"/>
            <w:color w:val="BA0000"/>
            <w:sz w:val="28"/>
            <w:szCs w:val="28"/>
          </w:rPr>
          <w:t>Тульской области</w:t>
        </w:r>
      </w:hyperlink>
      <w:r>
        <w:rPr>
          <w:color w:val="202122"/>
          <w:sz w:val="28"/>
          <w:szCs w:val="28"/>
        </w:rPr>
        <w:t>). Сеть ООПТ регионального значения включает 7 природных парков, 8 государственных природных заказников, 15 памятников природы, 1 лечебно-оздоровительную местность и курорт, 8 территорий, представляющих особую ценность для сохранения объектов животного и растительного мира, внесённых в Красную книгу Волгоградской области (ключевых мест обитания видов, внесённых в Красную книгу Волгоградской области) и 1 охраняемый ландшафт.</w:t>
      </w:r>
    </w:p>
    <w:p>
      <w:pPr>
        <w:pStyle w:val="Style15"/>
        <w:spacing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На территории Волгоградской области расположено 7 </w:t>
      </w:r>
      <w:hyperlink r:id="rId8">
        <w:r>
          <w:rPr>
            <w:rStyle w:val="InternetLink"/>
            <w:color w:val="0645AD"/>
            <w:sz w:val="28"/>
            <w:szCs w:val="28"/>
            <w:shd w:fill="FFFFFF" w:val="clear"/>
          </w:rPr>
          <w:t>природных парков</w:t>
        </w:r>
      </w:hyperlink>
      <w:r>
        <w:rPr>
          <w:color w:val="202122"/>
          <w:sz w:val="28"/>
          <w:szCs w:val="28"/>
          <w:shd w:fill="FFFFFF" w:val="clear"/>
        </w:rPr>
        <w:t>. Все они имеют региональное значение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Волго-Ахтубинская пойма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53275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ключает природные комплексы и объекты, имеющие значительную экологическую, эстетическую и историко-культурную ценность. По совокупности показателей экологические системы </w:t>
      </w:r>
      <w:hyperlink r:id="rId10">
        <w:r>
          <w:rPr>
            <w:rStyle w:val="InternetLink"/>
            <w:b/>
            <w:bCs/>
            <w:color w:val="0645AD"/>
            <w:sz w:val="28"/>
            <w:szCs w:val="28"/>
            <w:shd w:fill="FFFFFF" w:val="clear"/>
          </w:rPr>
          <w:t>Волго-Ахтубинской поймы</w:t>
        </w:r>
      </w:hyperlink>
      <w:r>
        <w:rPr>
          <w:color w:val="202122"/>
          <w:sz w:val="28"/>
          <w:szCs w:val="28"/>
          <w:shd w:fill="FFFFFF" w:val="clear"/>
        </w:rPr>
        <w:t> относятся к первой категории международной значимости. Благодаря обилию водоемов различного типа (озера, ерики, старицы, протоки), широкому распространению пойменных лугов и дубрав, а также высокому видовому разнообразию и обилию редких видов Волго-Ахтубинская пойма является «оазисом жизни» в зоне полупустыни. Здесь встречаются около 800 видов высших сосудистых растений и 300 видов позвоночных животных. Более 50 видов растений и животных, занесенных в Красные книги разных рангов. Через территорию природного парка проходит один из основных миграционных маршрутов многих редких и исчезающих видов птиц (</w:t>
      </w:r>
      <w:hyperlink r:id="rId11">
        <w:r>
          <w:rPr>
            <w:rStyle w:val="InternetLink"/>
            <w:color w:val="0645AD"/>
            <w:sz w:val="28"/>
            <w:szCs w:val="28"/>
            <w:shd w:fill="FFFFFF" w:val="clear"/>
          </w:rPr>
          <w:t>савка</w:t>
        </w:r>
      </w:hyperlink>
      <w:r>
        <w:rPr>
          <w:color w:val="202122"/>
          <w:sz w:val="28"/>
          <w:szCs w:val="28"/>
          <w:shd w:fill="FFFFFF" w:val="clear"/>
        </w:rPr>
        <w:t>, </w:t>
      </w:r>
      <w:hyperlink r:id="rId12">
        <w:r>
          <w:rPr>
            <w:rStyle w:val="InternetLink"/>
            <w:color w:val="0645AD"/>
            <w:sz w:val="28"/>
            <w:szCs w:val="28"/>
            <w:shd w:fill="FFFFFF" w:val="clear"/>
          </w:rPr>
          <w:t>большой кроншнеп</w:t>
        </w:r>
      </w:hyperlink>
      <w:r>
        <w:rPr>
          <w:color w:val="202122"/>
          <w:sz w:val="28"/>
          <w:szCs w:val="28"/>
          <w:shd w:fill="FFFFFF" w:val="clear"/>
        </w:rPr>
        <w:t>, </w:t>
      </w:r>
      <w:hyperlink r:id="rId13">
        <w:r>
          <w:rPr>
            <w:rStyle w:val="InternetLink"/>
            <w:color w:val="0645AD"/>
            <w:sz w:val="28"/>
            <w:szCs w:val="28"/>
            <w:shd w:fill="FFFFFF" w:val="clear"/>
          </w:rPr>
          <w:t>белоглазый нырок</w:t>
        </w:r>
      </w:hyperlink>
      <w:r>
        <w:rPr>
          <w:color w:val="202122"/>
          <w:sz w:val="28"/>
          <w:szCs w:val="28"/>
          <w:shd w:fill="FFFFFF" w:val="clear"/>
        </w:rPr>
        <w:t>, </w:t>
      </w:r>
      <w:hyperlink r:id="rId14">
        <w:r>
          <w:rPr>
            <w:rStyle w:val="InternetLink"/>
            <w:color w:val="0645AD"/>
            <w:sz w:val="28"/>
            <w:szCs w:val="28"/>
            <w:shd w:fill="FFFFFF" w:val="clear"/>
          </w:rPr>
          <w:t>каравайка</w:t>
        </w:r>
      </w:hyperlink>
      <w:r>
        <w:rPr>
          <w:color w:val="202122"/>
          <w:sz w:val="28"/>
          <w:szCs w:val="28"/>
          <w:shd w:fill="FFFFFF" w:val="clear"/>
        </w:rPr>
        <w:t>, </w:t>
      </w:r>
      <w:hyperlink r:id="rId15">
        <w:r>
          <w:rPr>
            <w:rStyle w:val="InternetLink"/>
            <w:color w:val="0645AD"/>
            <w:sz w:val="28"/>
            <w:szCs w:val="28"/>
            <w:shd w:fill="FFFFFF" w:val="clear"/>
          </w:rPr>
          <w:t>колпица</w:t>
        </w:r>
      </w:hyperlink>
      <w:r>
        <w:rPr>
          <w:color w:val="202122"/>
          <w:sz w:val="28"/>
          <w:szCs w:val="28"/>
          <w:shd w:fill="FFFFFF" w:val="clear"/>
        </w:rPr>
        <w:t>)</w:t>
      </w:r>
    </w:p>
    <w:p>
      <w:pPr>
        <w:pStyle w:val="Style15"/>
        <w:spacing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  <w:shd w:fill="F8F9FA" w:val="clear"/>
          </w:rPr>
          <w:t>Донской</w:t>
        </w:r>
      </w:hyperlink>
    </w:p>
    <w:p>
      <w:pPr>
        <w:pStyle w:val="Style15"/>
        <w:tabs>
          <w:tab w:val="clear" w:pos="720"/>
          <w:tab w:val="left" w:pos="2340" w:leader="none"/>
        </w:tabs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599059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ключает природные комплексы и объекты, имеющие значительную экологическую, эстетическую и историко-культурную ценность. Уникальный природный комплекс, расположенный в </w:t>
      </w:r>
      <w:r>
        <w:rPr>
          <w:b/>
          <w:bCs/>
          <w:color w:val="202122"/>
          <w:sz w:val="28"/>
          <w:szCs w:val="28"/>
          <w:shd w:fill="FFFFFF" w:val="clear"/>
        </w:rPr>
        <w:t>Малой излучине </w:t>
      </w:r>
      <w:hyperlink r:id="rId18">
        <w:r>
          <w:rPr>
            <w:rStyle w:val="InternetLink"/>
            <w:b/>
            <w:bCs/>
            <w:color w:val="0645AD"/>
            <w:sz w:val="28"/>
            <w:szCs w:val="28"/>
            <w:shd w:fill="FFFFFF" w:val="clear"/>
          </w:rPr>
          <w:t>Дона</w:t>
        </w:r>
      </w:hyperlink>
      <w:r>
        <w:rPr>
          <w:b/>
          <w:bCs/>
          <w:color w:val="202122"/>
          <w:sz w:val="28"/>
          <w:szCs w:val="28"/>
          <w:shd w:fill="FFFFFF" w:val="clear"/>
        </w:rPr>
        <w:t>,</w:t>
      </w:r>
      <w:r>
        <w:rPr>
          <w:color w:val="202122"/>
          <w:sz w:val="28"/>
          <w:szCs w:val="28"/>
          <w:shd w:fill="FFFFFF" w:val="clear"/>
        </w:rPr>
        <w:t> являющийся местом максимального сближения двух крупнейших рек Европы — Волги и Дона. Удивительное сочетание огромных меловых гор, прорезанных глубокими оврагами-каньонами с обширными массивами типчаково-ковыльных степей, заливных лугов, пойменных и нагорных лесов, и обнаженных карбонатных пород по правому берегу реки Дон. Здесь сохранилось богатое наследие материальной и духовной культуры народов, издавна населявших эти земли. Низкая заселённость и хозяйственная освоенность территории придают ей особую природоохранную и историко-культурную значимость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/>
          <w:b/>
          <w:color w:val="202122"/>
          <w:sz w:val="28"/>
          <w:szCs w:val="28"/>
          <w:shd w:fill="FFFFFF" w:val="clear"/>
        </w:rPr>
      </w:pPr>
      <w:r>
        <w:rPr>
          <w:b/>
          <w:color w:val="202122"/>
          <w:sz w:val="28"/>
          <w:szCs w:val="28"/>
          <w:shd w:fill="FFFFFF" w:val="clear"/>
        </w:rPr>
        <w:t>Нижнехопёрский</w:t>
      </w:r>
    </w:p>
    <w:p>
      <w:pPr>
        <w:pStyle w:val="Normal"/>
        <w:spacing w:before="240" w:after="240"/>
        <w:ind w:left="720" w:hanging="0"/>
        <w:jc w:val="both"/>
        <w:rPr>
          <w:rFonts w:ascii="Arial" w:hAnsi="Arial" w:cs="Arial"/>
          <w:color w:val="202122"/>
          <w:sz w:val="21"/>
          <w:szCs w:val="21"/>
        </w:rPr>
      </w:pPr>
      <w:r>
        <w:rPr/>
        <w:drawing>
          <wp:inline distT="0" distB="0" distL="0" distR="0">
            <wp:extent cx="538162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ключает природные комплексы и объекты, имеющие значительную экологическую, эстетическую и историко-культурную ценность. Среди них большие массивы целинной степи на черноземах, байрачные и нагорные дубравы, пойменные леса Хопра, пески с их специфичными растительными сообществами и берёзовыми колками, многочисленные родники с чистой питьевой водой, гранитные валуны — остатки Донского языка Днепровского оледенения. Среди большого разнообразия местной флоры и фауны отмечено множество редких видов, занесённых в Красную книгу Волгоградской области. На этой территории гармонично с окружающей природой сочетается неразрушенная традиционная система казачьего расселения и быта</w:t>
      </w:r>
    </w:p>
    <w:p>
      <w:pPr>
        <w:pStyle w:val="Style15"/>
        <w:spacing w:before="0" w:after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rPr>
          <w:b/>
          <w:b/>
          <w:color w:val="202122"/>
          <w:sz w:val="28"/>
          <w:szCs w:val="28"/>
        </w:rPr>
      </w:pPr>
      <w:r>
        <w:rPr>
          <w:b/>
          <w:color w:val="202122"/>
          <w:sz w:val="28"/>
          <w:szCs w:val="28"/>
        </w:rPr>
        <w:t>Усть-Медведицк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color w:val="202122"/>
          <w:sz w:val="28"/>
          <w:szCs w:val="28"/>
        </w:rPr>
      </w:pPr>
      <w:r>
        <w:rPr>
          <w:b/>
          <w:color w:val="202122"/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jc w:val="both"/>
        <w:rPr>
          <w:rStyle w:val="StrongEmphasis"/>
          <w:color w:val="202122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  <w:t>Включает природные комплексы и объекты, имеющие значительную экологическую, эстетическую и историко-культурную ценность. Уникальная территория, гармонично сочетающая разнообразие и контрастность природных условий с богатым наследием материальной и духовной культуры народов, издавна населявших эти места. Главная достопримечательность природного парка — </w:t>
      </w:r>
      <w:r>
        <w:rPr>
          <w:b/>
          <w:bCs/>
          <w:color w:val="202122"/>
          <w:sz w:val="28"/>
          <w:szCs w:val="28"/>
          <w:shd w:fill="FFFFFF" w:val="clear"/>
        </w:rPr>
        <w:t>пойменные и байрачные леса,</w:t>
      </w:r>
      <w:r>
        <w:rPr>
          <w:color w:val="202122"/>
          <w:sz w:val="28"/>
          <w:szCs w:val="28"/>
          <w:shd w:fill="FFFFFF" w:val="clear"/>
        </w:rPr>
        <w:t> располагающиеся вдоль рек Дон, Медведица, Протока, множество родников, прекрасных лугов, сохранившиеся участки ковыльной степи, а также многочисленные озера и старицы</w:t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spacing w:before="0" w:after="0"/>
        <w:ind w:left="720" w:hanging="0"/>
        <w:jc w:val="both"/>
        <w:rPr>
          <w:color w:val="202122"/>
          <w:sz w:val="28"/>
          <w:szCs w:val="28"/>
          <w:shd w:fill="FFFFFF" w:val="clear"/>
        </w:rPr>
      </w:pPr>
      <w:r>
        <w:rPr>
          <w:color w:val="202122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202122"/>
          <w:sz w:val="28"/>
          <w:szCs w:val="28"/>
          <w:shd w:fill="FFFFFF" w:val="clear"/>
        </w:rPr>
        <w:t>Цимлянские пески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49402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rFonts w:ascii="Arial" w:hAnsi="Arial" w:cs="Arial"/>
          <w:color w:val="202122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0"/>
        <w:ind w:left="720"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>Включает природные комплексы и объекты, имеющие значительную экологическую, эстетическую и историко-культурную ценность. Территория природного парка включает огромный </w:t>
      </w:r>
      <w:hyperlink r:id="rId22">
        <w:r>
          <w:rPr>
            <w:rStyle w:val="InternetLink"/>
            <w:b/>
            <w:bCs/>
            <w:color w:val="0645AD"/>
            <w:sz w:val="28"/>
            <w:szCs w:val="28"/>
            <w:shd w:fill="FFFFFF" w:val="clear"/>
          </w:rPr>
          <w:t>песчаный массив</w:t>
        </w:r>
      </w:hyperlink>
      <w:r>
        <w:rPr>
          <w:b/>
          <w:bCs/>
          <w:color w:val="202122"/>
          <w:sz w:val="28"/>
          <w:szCs w:val="28"/>
          <w:shd w:fill="FFFFFF" w:val="clear"/>
        </w:rPr>
        <w:t>,</w:t>
      </w:r>
      <w:r>
        <w:rPr>
          <w:color w:val="202122"/>
          <w:sz w:val="28"/>
          <w:szCs w:val="28"/>
          <w:shd w:fill="FFFFFF" w:val="clear"/>
        </w:rPr>
        <w:t> примыкающий к Цимлянскому водохранилищу. Здесь на небольшой территории представлены практически все типы сообществ, характерные для лёгких почв южной части России. Песчаные бугры и гряды чередуются с межбугровыми понижениями с колками лиственных лесов различного породного состава. В последние 40-50 лет были созданы культуры сосны обыкновенной, придающие особую живописность ландшафту. Наличие редких и исчезающих видов растений и животных, а также слабая заселённость значительно повышают экологическую ценность территории. Особый колорит парку придают табуны одичавших лошадей-мустангов, вольно кочующих по его территории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Щербаковский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562600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Style w:val="StrongEmphasis"/>
          <w:color w:val="000000"/>
          <w:sz w:val="26"/>
          <w:szCs w:val="26"/>
        </w:rPr>
      </w:pPr>
      <w:r>
        <w:rPr>
          <w:color w:val="202122"/>
          <w:sz w:val="26"/>
          <w:szCs w:val="26"/>
          <w:shd w:fill="FFFFFF" w:val="clear"/>
        </w:rPr>
        <w:t>Включает природные комплексы и объекты, которые имеют значительную экологическую, эстетическую и историко-культурную ценность. По своим природным особенностям, контрастности и живописности ландшафтов, составу флоры и фауны — это один из самых необычных природных парков. Уникальность территории состоит в том, что, наряду с горными породами, важную роль в формировании ландшафтов играли подземные воды, предопределившие развитие важнейших элементов рельефа, которые здесь удивительно гармонично сочетаются: оползневые амфитеатры и бугры, карстовые поля и обильные родники, байрачные и нагорные леса, перемежающиеся с почти первозданными массивами целинных типчаково-ковыльных степей, водно-болотные угодья и галечные пляжи Волгоградского водохранилища. Наиболее ярким объектом парка является </w:t>
      </w:r>
      <w:hyperlink r:id="rId24">
        <w:r>
          <w:rPr>
            <w:rStyle w:val="InternetLink"/>
            <w:b/>
            <w:bCs/>
            <w:color w:val="0645AD"/>
            <w:sz w:val="26"/>
            <w:szCs w:val="26"/>
            <w:shd w:fill="FFFFFF" w:val="clear"/>
          </w:rPr>
          <w:t>Щербаковская балка</w:t>
        </w:r>
      </w:hyperlink>
      <w:r>
        <w:rPr>
          <w:b/>
          <w:bCs/>
          <w:color w:val="202122"/>
          <w:sz w:val="26"/>
          <w:szCs w:val="26"/>
          <w:shd w:fill="FFFFFF" w:val="clear"/>
        </w:rPr>
        <w:t>,</w:t>
      </w:r>
      <w:r>
        <w:rPr>
          <w:color w:val="202122"/>
          <w:sz w:val="26"/>
          <w:szCs w:val="26"/>
          <w:shd w:fill="FFFFFF" w:val="clear"/>
        </w:rPr>
        <w:t> за схожесть склонов балки с предгорьями Швейцарских Альп прозванная «Волжской Швейцарией». Историческая ценность территории заключается в том, что она является традиционным местом поселения поволжских немцев с их самобытной культурой и особым укладом жизни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ьтонский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801360" cy="288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>Включает природные комплексы и объекты, имеющие значительную экологическую, эстетическую и историко-культурную ценность. По степени уникальности природы и экологической значимости территория Приэльтонья не имеет аналогов. </w:t>
      </w:r>
      <w:hyperlink r:id="rId26">
        <w:r>
          <w:rPr>
            <w:rStyle w:val="InternetLink"/>
            <w:b/>
            <w:bCs/>
            <w:color w:val="0645AD"/>
            <w:sz w:val="28"/>
            <w:szCs w:val="28"/>
            <w:shd w:fill="FFFFFF" w:val="clear"/>
          </w:rPr>
          <w:t>Эльтон</w:t>
        </w:r>
      </w:hyperlink>
      <w:r>
        <w:rPr>
          <w:color w:val="202122"/>
          <w:sz w:val="28"/>
          <w:szCs w:val="28"/>
          <w:shd w:fill="FFFFFF" w:val="clear"/>
        </w:rPr>
        <w:t> — одно из интереснейших озёр планеты, самое крупное в Европе солёное самосадочное озеро, уникальное по происхождению, химическому составу, запасам и бальнеологическим свойствам лечебной рапы и грязи. Территория природного парка отличается высоким биологическим и ландшафтным разнообразием, наличием огромных массивов малонарушенных зональных пустынных степей, обилием редких и исчезающих видов растений и животных. Территория природного парка имеет огромную историко-культурную значимость. Память о прошлом хранят многочисленные объекты культурного наследия и культурных традиций многих кочевых народов и племён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/>
          <w:b/>
          <w:color w:val="000000"/>
          <w:sz w:val="28"/>
          <w:szCs w:val="28"/>
          <w:u w:val="single"/>
          <w:shd w:fill="F9F8F5" w:val="clear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  <w:shd w:fill="F9F8F5" w:val="clear"/>
        </w:rPr>
        <w:t>15 интересных памятников природы Волгоградской области</w:t>
      </w:r>
      <w:r>
        <w:rPr>
          <w:b/>
          <w:color w:val="000000"/>
          <w:sz w:val="28"/>
          <w:szCs w:val="28"/>
          <w:u w:val="single"/>
        </w:rPr>
        <w:b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color w:val="333333"/>
          <w:shd w:fill="F9F8F5" w:val="clear"/>
        </w:rPr>
        <w:t>Александровский грабен Постановление о создании регионального памятника природы подписано в 2009 году. Единственный в своём роде объект на территории Поволжья. Имеет особую научную ценность. Геологическое обнажение занимает площадь в 16 гектаров. Глубина разъёма достигает 200 метров. Слои земной коры начали «проваливаться» около 30 миллионов лет назад, а закончилось их движение несколько сотен лет назад.</w:t>
      </w:r>
      <w:r>
        <w:rPr>
          <w:color w:val="333333"/>
        </w:rPr>
        <w:br/>
      </w:r>
      <w:r>
        <w:rPr>
          <w:color w:val="333333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3848100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</w:rPr>
      </w:pPr>
      <w:r>
        <w:rPr>
          <w:color w:val="333333"/>
          <w:shd w:fill="F9F8F5" w:val="clear"/>
        </w:rPr>
        <w:t>«Дуб-патриарх» в Дубовке</w:t>
      </w:r>
      <w:r>
        <w:rPr>
          <w:color w:val="333333"/>
        </w:rPr>
        <w:br/>
      </w:r>
      <w:r>
        <w:rPr>
          <w:color w:val="333333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jc w:val="both"/>
        <w:rPr>
          <w:color w:val="333333"/>
          <w:shd w:fill="F9F8F5" w:val="clear"/>
        </w:rPr>
      </w:pPr>
      <w:r>
        <w:rPr>
          <w:color w:val="333333"/>
          <w:shd w:fill="F9F8F5" w:val="clear"/>
        </w:rPr>
        <w:t>Символ города и памятник федерального значения. Высота дуба черешчатого – 18 метров, обхват ствола – 7 метров, а возраст – более 230 лет. Ранее считалось, что дерево гораздо старше, но в 2015 году были проведены исследования, поставившие точку в спорах. Во время Второй мировой в дуб угодили 4 больших осколка во время атаки с воздуха. Следы от них до сих пор остались на коре</w:t>
      </w:r>
      <w:r>
        <w:rPr>
          <w:color w:val="333333"/>
        </w:rPr>
        <w:br/>
      </w:r>
      <w:r>
        <w:rPr>
          <w:color w:val="333333"/>
          <w:shd w:fill="F9F8F5" w:val="clear"/>
        </w:rPr>
        <w:t xml:space="preserve">Источник: </w:t>
      </w:r>
      <w:hyperlink r:id="rId28">
        <w:r>
          <w:rPr>
            <w:rStyle w:val="InternetLink"/>
            <w:shd w:fill="F9F8F5" w:val="clear"/>
          </w:rPr>
          <w:t>https://must-see.top/pamyatniki-prirody-volgogradskoy-oblasti/</w:t>
        </w:r>
      </w:hyperlink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4915535" cy="300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333333"/>
          <w:shd w:fill="F9F8F5" w:val="clear"/>
        </w:rPr>
        <w:t>Камышинские горы «Уши» и «Лоб» Достопримечательность относится к особо охраняемым природным территориям и занимает 31 гектар. Статус памятника природы закрепили в 2011 году. В долине реки Камышинки с разных сторон отчётливо видны два холма, называемые «Ушами». В полутора километрах от них стоит останец «Шишанка», который чаще всего именуется «Лбом». Над окружающей поверхностью холмы поднимаются на 30-40 метров. Они сложены из массивных плит крепкого кварцевого песчаника.</w:t>
      </w:r>
      <w:r>
        <w:rPr>
          <w:color w:val="333333"/>
        </w:rPr>
        <w:br/>
      </w:r>
      <w:r>
        <w:rPr>
          <w:color w:val="333333"/>
          <w:shd w:fill="F9F8F5" w:val="clear"/>
        </w:rPr>
        <w:t>Источник: https://must-see.top/pamyatniki-prirody-volgogradskoy-oblasti</w:t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/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439410" cy="3420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6"/>
          <w:szCs w:val="26"/>
          <w:shd w:fill="F9F8F5" w:val="clear"/>
        </w:rPr>
        <w:t>«Полунино» На территории в 65 гектаров в Дубровском районе обнаружены останки древних животных, обитавших здесь в меловой период. Чтобы сохранить эти ценные и редкие скопления окаменелостей, в 2009 году было подписано постановление о создании памятника природы регионального значения. Находится «Полунино» в устье балки Лучискина в нескольких километрах от одноименного населённого пункта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913755" cy="2970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6"/>
          <w:szCs w:val="26"/>
          <w:shd w:fill="F9F8F5" w:val="clear"/>
        </w:rPr>
        <w:t>Тюльпанный луг Расположен в Николаевском районе. Площадь – 340 гектаров. В 2010 году памятник природы создавался для сохранения уникального природного комплекса: здесь произрастают редкие, как сами по себе, так и в сочетании, растения. Основной охраняемый вид – тюльпан Геснера, поэтому луг и получил такое название. Ориентиром при посещении достопримечательности может служить посёлок Таловка, до которого менее 4 километров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905500" cy="355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Calibri" w:ascii="Calibri" w:hAnsi="Calibri"/>
          <w:color w:val="333333"/>
          <w:sz w:val="26"/>
          <w:szCs w:val="26"/>
          <w:shd w:fill="F9F8F5" w:val="clear"/>
        </w:rPr>
        <w:t>6 .</w:t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Беляевский тюльпанный луг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905500" cy="330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360" w:hanging="0"/>
        <w:jc w:val="both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6"/>
          <w:szCs w:val="26"/>
          <w:shd w:fill="F9F8F5" w:val="clear"/>
        </w:rPr>
        <w:t>7.Большой каменный овраг Геологический разрез тянется на 10 километров, и его можно найти на правом склоне в долине реки Медведицы. Овраг интересен тем, что состоит из пластов отложений разных геологических эпох. Возраст некоторых – порядка 300 миллионов лет. Документально территорию в 29 гектаров закрепили за памятником природы только в 2009 году. В овраге найдены в виде окаменелостей древние представители флоры и фауны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6037580" cy="2951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Fonts w:ascii="Calibri" w:hAnsi="Calibri" w:cs="Calibri"/>
          <w:color w:val="333333"/>
          <w:sz w:val="26"/>
          <w:szCs w:val="26"/>
          <w:shd w:fill="F9F8F5" w:val="clear"/>
        </w:rPr>
      </w:pP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«</w:t>
      </w:r>
      <w:r>
        <w:rPr>
          <w:rFonts w:cs="Helvetica" w:ascii="Helvetica" w:hAnsi="Helvetica"/>
          <w:b/>
          <w:color w:val="333333"/>
          <w:sz w:val="26"/>
          <w:szCs w:val="26"/>
          <w:shd w:fill="F9F8F5" w:val="clear"/>
        </w:rPr>
        <w:t>Ирисовый»</w:t>
      </w:r>
    </w:p>
    <w:p>
      <w:pPr>
        <w:pStyle w:val="Style15"/>
        <w:spacing w:before="0" w:after="0"/>
        <w:ind w:left="360" w:hanging="0"/>
        <w:rPr>
          <w:rStyle w:val="StrongEmphasis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  <w:shd w:fill="F9F8F5" w:val="clear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Природный комплекс получил название от ириса низкого – многолетнего растения, занесённого в Красную книгу области. Он произрастает на правом берегу реки Дон в Калачёвском районе. С 2008 года 340 гектаров этих и сопряжённых земель стали считаться памятником природы регионального значения. «Ирисовый» привлекает местных жителей, как место активного отдыха. Сюда вывозят ульи пчеловоды, так как собранный мёд получается особенно душистым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4885055" cy="304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Дендрарий Красноармейского района в Волгограде Памятник природы регионального значения имеет площадь – 3,5 гектаров. Коллекция растений превышает 20 тысяч видов. Дендрарий создали на глинистой почве, которая считалась непригодной для выращивания растений. Учреждение находится на самообеспечении. Сюда регулярно приходят посетители в составе экскурсионных групп от 10 человек. Кроме того, в дендрарий предоставляет посадочный материал для озеленения района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285740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«Шемякинская лесная дача» Лесное урочище простирается на две балки общей площадь чуть менее 1000 гектаров. Название получено по фамилии прежнего владельца, выигравшего эти земли в карты. Для памятника природы характерно наличие оврагов и разнообразие фауны и флоры. Встречаются и отдельно стоящие массивные дубы, возраст которых перевалил за 200 лет. Этот маршрут любят не только пешие туристы, но и велосипедисты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4857750" cy="3258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6"/>
          <w:szCs w:val="26"/>
          <w:shd w:fill="F9F8F5" w:val="clear"/>
        </w:rPr>
        <w:t>«Долгова падина» Занимает 60 гектаров в Клетском районе. Естественный лестной массив состоит преимущественно из трёх видов деревьев: дуба черешчатого, ивы белой и тополя серебристого. Байрачный лес простирается на большей части территории, остальное – степные участки с разнотравьем. Находится памятник природы на правом берегу реки Дон. Нынешний статус присвоен «Долгова падина» в 2009 году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9F8F5" w:val="clear"/>
        </w:rPr>
        <w:t>Источник: https://must-see.top/pamyatniki-prirody-volgogradskoy-oblasti</w:t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/</w:t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066665" cy="3220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«Можжевельник казацкий» Располагается в границах сразу нескольких районов Волгоградской области. Площадь – 210 гектаров. С 2009 года «Можжевельник казацкий» учреждён, как региональный памятник природы. Название получено от растения, произрастающего на этих территориях. Природный комплекс богат на виды флоры, занесённые в Красную книгу. Хотя выпас скота и распашка земель здесь запрещены, полностью искоренить нарушения не удаётся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077460" cy="2962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«Урочище «Большая Клешня» Статус памятника природы регионального значения присвоен урочищу в 2009 году. Его площадь – 234 гектара. В состав «Большой Клешни» входит и «Лисиный луг». Пойменные леса и луга образуют уникальный природный комплекс. Здесь встречаются исчезающие виды животных и растений, занесённые в Красную книгу Волгоградской области. Помимо реки Дон гидрологическая сеть представлена 4 озёрами.</w:t>
      </w:r>
      <w:r>
        <w:rPr>
          <w:rFonts w:cs="Helvetica" w:ascii="Helvetica" w:hAnsi="Helvetica"/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5296535" cy="2750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333333"/>
          <w:sz w:val="26"/>
          <w:szCs w:val="26"/>
          <w:shd w:fill="F9F8F5" w:val="clear"/>
        </w:rPr>
        <w:t>«Черничкин сад» Площадь памятника природы – 85 гектаров. Этот искусственно созданный лесной массив разделён на несколько зон. Большую часть территории занимает байрачный лес, 15% земель засажено плодовыми деревьями, 20% – защитными лесными насаждениями. 4 вида растений из встречающихся здесь 30 занесены в Красные книги страны и области. Поскольку рекреационная нагрузка на «Черничкин сад» повышается, достопримечательность страдает в месте соприкосновения с жилым районом.</w:t>
      </w:r>
      <w:r>
        <w:rPr>
          <w:color w:val="333333"/>
          <w:sz w:val="26"/>
          <w:szCs w:val="26"/>
        </w:rPr>
        <w:br/>
      </w:r>
      <w:r>
        <w:rPr>
          <w:rFonts w:cs="Helvetica" w:ascii="Helvetica" w:hAnsi="Helvetica"/>
          <w:color w:val="333333"/>
          <w:sz w:val="26"/>
          <w:szCs w:val="26"/>
          <w:shd w:fill="F9F8F5" w:val="clear"/>
        </w:rPr>
        <w:t xml:space="preserve">Источник: </w:t>
      </w:r>
      <w:hyperlink r:id="rId41">
        <w:r>
          <w:rPr>
            <w:rStyle w:val="InternetLink"/>
            <w:rFonts w:cs="Helvetica" w:ascii="Helvetica" w:hAnsi="Helvetica"/>
            <w:sz w:val="26"/>
            <w:szCs w:val="26"/>
            <w:shd w:fill="F9F8F5" w:val="clear"/>
          </w:rPr>
          <w:t>https://must-see.top/pamyatniki-prirody-volgogradskoy-oblasti/</w:t>
        </w:r>
      </w:hyperlink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752465" cy="3220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333333"/>
          <w:sz w:val="26"/>
          <w:szCs w:val="26"/>
          <w:shd w:fill="F9F8F5" w:val="clear"/>
        </w:rPr>
        <w:t>Белогорский Свято-Троицкий Каменнобродский монастырь Год основания – 1860. При советской власти многие здания разрушили и построили здесь конюшни. Сейчас идут восстановительные работы. Рядом с монастырём находится Святая гора. В ней обустроены монастырские пещеры. Туры по округе могут водить только представители монастыря. Памятником природы территория в 179 гектаров стала в 2010 году. В её состав вошла и частично сохранившаяся дубрава, деревьям которой более 300 лет.</w:t>
      </w:r>
      <w:r>
        <w:rPr>
          <w:color w:val="333333"/>
          <w:sz w:val="26"/>
          <w:szCs w:val="26"/>
        </w:rPr>
        <w:br/>
      </w:r>
      <w:r>
        <w:rPr>
          <w:color w:val="333333"/>
          <w:sz w:val="26"/>
          <w:szCs w:val="26"/>
          <w:shd w:fill="F9F8F5" w:val="clear"/>
        </w:rPr>
        <w:t>Источник: https://must-see.top/pamyatniki-prirody-volgogradskoy-oblasti/</w:t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713730" cy="3436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!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рритория Волгоградской области находится на Восточно-Европейской равнине,  её юго-востоке, далеко от морей, занимает среди обширного участка суши территорию в 112 900 000 кв. км. По очертаниям приближаясь к квадрату, область протянулась примерно на 400 км от севера к югу и на столько же от востока к западу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ое положение обуславливает климат довольно засушливый, выраженно континентальный, с малоснежными холодными зимами и жарким, сухим, даже засушливым летом. Лучшее время года там — осень, тёплая, щедрая, солнечная.</w:t>
      </w:r>
    </w:p>
    <w:p>
      <w:pPr>
        <w:pStyle w:val="Heading2"/>
        <w:shd w:fill="FFFFFF" w:val="clear"/>
        <w:spacing w:lineRule="atLeast" w:line="420"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Растительный мир Волгоградской области</w:t>
      </w:r>
    </w:p>
    <w:p>
      <w:pPr>
        <w:pStyle w:val="Turboparagraph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667375" cy="258953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тительный мир области представлен несколькими природными зонами и их растительными сообществами.</w:t>
      </w:r>
    </w:p>
    <w:p>
      <w:pPr>
        <w:pStyle w:val="Turboparagraph"/>
        <w:shd w:fill="FFFFFF" w:val="clear"/>
        <w:spacing w:before="18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Первая зона — степная</w:t>
      </w:r>
      <w:r>
        <w:rPr>
          <w:rFonts w:cs="Arial" w:ascii="Arial" w:hAnsi="Arial"/>
          <w:color w:val="000000"/>
          <w:sz w:val="26"/>
          <w:szCs w:val="26"/>
        </w:rPr>
        <w:t>, расположенная большею частью по правому берегу Волги и занимающая около 80 % всей области. Основу её растительности составляют злаки — ковыль, мятлик узколистый, типчак. Характерно для степей разнотравье из астрагала, шалфея и других растений. Весною степь покрывают ковры красных и жёлтых тюльпанов, позже она станет тёмно-лиловой и дурманящей от цветущего шалфея, а затем бескрайние равнины «поседеют» от ковыля. Осенью степи становятся бурыми, соломенно-жёлтыми: за лето жаркое солнце высушит зелёные растения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543550" cy="295148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Полупустынная зона</w:t>
      </w:r>
      <w:r>
        <w:rPr>
          <w:rFonts w:cs="Arial" w:ascii="Arial" w:hAnsi="Arial"/>
          <w:color w:val="000000"/>
          <w:sz w:val="26"/>
          <w:szCs w:val="26"/>
        </w:rPr>
        <w:t> занимает территории Сарпинской низменности и Заволжья. Там засушливее климат, выше температуры весны и лета, что обуславливает скудную растительность, нередки и вовсе голые участки земли. Лишь ранней весной полупустыни украшены цветущими эфемерами, но скоро они отцветут, зелёную траву иссушит солнце, чтобы остались кругом полыни да чахлые злаки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856605" cy="2989580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360" w:after="0"/>
        <w:rPr/>
      </w:pPr>
      <w:r>
        <w:rPr>
          <w:rStyle w:val="Emphasis"/>
          <w:rFonts w:cs="Arial" w:ascii="Arial" w:hAnsi="Arial"/>
          <w:color w:val="000000"/>
          <w:sz w:val="26"/>
          <w:szCs w:val="26"/>
        </w:rPr>
        <w:t>В лиманах</w:t>
      </w:r>
      <w:r>
        <w:rPr>
          <w:rFonts w:cs="Arial" w:ascii="Arial" w:hAnsi="Arial"/>
          <w:color w:val="000000"/>
          <w:sz w:val="26"/>
          <w:szCs w:val="26"/>
        </w:rPr>
        <w:t>, встречающихся на Прикаспийской низменности, почва увлажняется сильнее, потому там можно встретить луговое разнотравье, пырей, острец. А оазисом волгоградской полупустыни стала Волго-Ахтубинская пойма, где — дубовые, кленовые леса, осинники, рощи вязов и тополей. Широко развито в пойме и культурное растениеводство: разбиты фруктовые сады, засажены бахчи, устроены ягодные плантации.</w:t>
      </w:r>
    </w:p>
    <w:p>
      <w:pPr>
        <w:pStyle w:val="Heading2"/>
        <w:shd w:fill="FFFFFF" w:val="clear"/>
        <w:spacing w:lineRule="atLeast" w:line="420"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Животный мир Волгоградской области</w:t>
      </w:r>
    </w:p>
    <w:p>
      <w:pPr>
        <w:pStyle w:val="Turboparagraph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513705" cy="3332480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Животный мир области составляют представители лесов, степной зоны и полупустынной. Всего в регионе обитают постоянно 68 видов млекопитающих животных, гнездятся не менее 150 видов пернатых, а в период миграции появляется ещё 50 видов птиц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075680" cy="3294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 животных особенно распространены грызуны (32 вида). Степи заселяют суслики крапчатый, малый, хомяки, тушканчики, слепыши, полёвки, песчанки. В полях, по зарослям кустарников обитает заяц-русак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нушительно представлен мир хищников. Это — лисы, волк, барсук, хорь. Преодолев акклиматизацию, прижились в области енотовидные собаки и европейские норки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513705" cy="3324225"/>
            <wp:effectExtent l="0" t="0" r="0" b="0"/>
            <wp:docPr id="28" name="Image2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пытные представлены в регионе лосями, сайгаками, в редких случаях — пятнистым и благородным оленем, кабанами, косулями. Самое большое копытное животное — лось, он встречается в лесах северных районов и по Волго-Ахтубинской пойме. Полупустынные зоны юго-востока заселены сайгаками. Многочисленные жители полупустынь, степей – выхухоль (по волжской и донской поймам), ёж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639435" cy="3209290"/>
            <wp:effectExtent l="0" t="0" r="0" b="0"/>
            <wp:docPr id="29" name="Image29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50261bb8"/>
          <w:rFonts w:cs="Arial" w:ascii="Arial" w:hAnsi="Arial"/>
          <w:color w:val="000000"/>
          <w:sz w:val="17"/>
          <w:szCs w:val="17"/>
        </w:rPr>
        <w:t>₽</w:t>
      </w:r>
    </w:p>
    <w:p>
      <w:pPr>
        <w:pStyle w:val="Turboparagraph"/>
        <w:shd w:fill="FFFFFF" w:val="clear"/>
        <w:spacing w:before="36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обенно богата Волгоградская область птицей.  Здесь живут дрофы, степные орлы, луни, стрепет, жаворонок, перепела, серая куропатка, дятлы, пустельга, ласточка, славка, воробьи, синицы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ного в регионе пресмыкающихся, причём распространены они по всей территории в изобилии. Территория населена черепахами, ужами, ящерицами. В озёрах, реках, рукотворных водоёмах Волгоградской области живут стерляди, сазаны, сомы, судаки, в Дону и Волге — белуги, осетры, берши, окуни, сельди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Климат в Волгоградской области</w:t>
      </w:r>
    </w:p>
    <w:p>
      <w:pPr>
        <w:pStyle w:val="Turboparagraph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505450" cy="2553335"/>
            <wp:effectExtent l="0" t="0" r="0" b="0"/>
            <wp:docPr id="30" name="Image3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rPr/>
      </w:pPr>
      <w:r>
        <w:rPr>
          <w:rFonts w:cs="Arial" w:ascii="Arial" w:hAnsi="Arial"/>
          <w:b/>
          <w:color w:val="000000"/>
          <w:sz w:val="26"/>
          <w:szCs w:val="26"/>
        </w:rPr>
        <w:t>Весна</w:t>
      </w:r>
      <w:r>
        <w:rPr>
          <w:rFonts w:cs="Arial" w:ascii="Arial" w:hAnsi="Arial"/>
          <w:color w:val="000000"/>
          <w:sz w:val="26"/>
          <w:szCs w:val="26"/>
        </w:rPr>
        <w:t xml:space="preserve"> приходит в Волгоградскую область в конце марта, с установлением положительной среднесуточной температуры и сходом снегов. В апреле средняя температура дня и ночи уже выше +5 °С, начинают распускаться листья и активно расти травы. Первая половина весны бурная, вторая можем сопровождаться установлением очень жаркой погоды, как следствие — засухи и пыльные бури, а приход воздуха из Арктики вызывает заморозки.  </w:t>
      </w:r>
    </w:p>
    <w:p>
      <w:pPr>
        <w:pStyle w:val="Turboparagraph"/>
        <w:shd w:fill="FFFFFF" w:val="clear"/>
        <w:spacing w:before="180" w:after="0"/>
        <w:rPr/>
      </w:pPr>
      <w:r>
        <w:rPr>
          <w:rFonts w:cs="Arial" w:ascii="Arial" w:hAnsi="Arial"/>
          <w:b/>
          <w:color w:val="000000"/>
          <w:sz w:val="26"/>
          <w:szCs w:val="26"/>
        </w:rPr>
        <w:t>Лето</w:t>
      </w:r>
      <w:r>
        <w:rPr>
          <w:rFonts w:cs="Arial" w:ascii="Arial" w:hAnsi="Arial"/>
          <w:color w:val="000000"/>
          <w:sz w:val="26"/>
          <w:szCs w:val="26"/>
        </w:rPr>
        <w:t xml:space="preserve"> — одно из продолжительных времён года для региона. Его начало приходится на первую половину мая, когда среднесуточная температура превысит +15 °С. Летняя погода преимущественно жаркая, с ветрами, дующими с запада и северо-запада, короткими ливнями с грозами и градом. Случаются ураганы, засухи, пыльные бури.</w:t>
      </w:r>
    </w:p>
    <w:p>
      <w:pPr>
        <w:pStyle w:val="Turboparagraph"/>
        <w:shd w:fill="FFFFFF" w:val="clear"/>
        <w:spacing w:before="1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5686425" cy="3047365"/>
            <wp:effectExtent l="0" t="0" r="0" b="0"/>
            <wp:docPr id="31" name="Image31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urboparagraph"/>
        <w:shd w:fill="FFFFFF" w:val="clear"/>
        <w:spacing w:before="180" w:after="0"/>
        <w:jc w:val="both"/>
        <w:rPr/>
      </w:pPr>
      <w:r>
        <w:rPr>
          <w:b/>
          <w:color w:val="000000"/>
          <w:sz w:val="28"/>
          <w:szCs w:val="28"/>
        </w:rPr>
        <w:t>Начало осени</w:t>
      </w:r>
      <w:r>
        <w:rPr>
          <w:color w:val="000000"/>
          <w:sz w:val="28"/>
          <w:szCs w:val="28"/>
        </w:rPr>
        <w:t xml:space="preserve"> — это конец сентября. Средний показатель суточной температуры становится ниже +15 °С. Осень длится довольно долго, радует теплом и солнцем, которое в это время ласково греет, а не палит. В октябре начинаются заморозки, часты дожди, в конце октября улетают на юг птицы. Ноябрь изобилует дождями, туманами, к концу месяца в область приходят снегопады и ощутимые морозы.</w:t>
      </w:r>
    </w:p>
    <w:p>
      <w:pPr>
        <w:pStyle w:val="Turboparagraph"/>
        <w:shd w:fill="FFFFFF" w:val="clear"/>
        <w:spacing w:before="180" w:after="0"/>
        <w:jc w:val="both"/>
        <w:rPr/>
      </w:pPr>
      <w:r>
        <w:rPr>
          <w:b/>
          <w:color w:val="000000"/>
          <w:sz w:val="28"/>
          <w:szCs w:val="28"/>
        </w:rPr>
        <w:t>Зима</w:t>
      </w:r>
      <w:r>
        <w:rPr>
          <w:color w:val="000000"/>
          <w:sz w:val="28"/>
          <w:szCs w:val="28"/>
        </w:rPr>
        <w:t xml:space="preserve"> в Волгоградской области, в её северной части, начинается в первой декаде ноября, в южных районах — во второй-третьей декаде, когда устанавливается отрицательная среднесуточная температура. Только через месяц, когда — ранее, возникает постоянный снежный покров. Длится зима 120 – 130 дней, она малоснежна, ветрена с преобладанием ветров с севера и востока, с оттепелями, метелями и туманами. Средняя температура января — - 8… -12 °С, но случаются морозы до -26 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rFonts w:ascii="Calibri" w:hAnsi="Calibri" w:cs="Calibri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color w:val="333333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T50261bb8">
    <w:name w:val="t50261bb8"/>
    <w:basedOn w:val="Style12"/>
    <w:qFormat/>
    <w:rPr/>
  </w:style>
  <w:style w:type="character" w:styleId="W714e885a">
    <w:name w:val="w714e885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urboparagraph">
    <w:name w:val="turbo-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9AAC5F1E293DEDBB6763CD3242D70396252E4439348D773FB5C5B198h6F2N" TargetMode="External"/><Relationship Id="rId3" Type="http://schemas.openxmlformats.org/officeDocument/2006/relationships/hyperlink" Target="http://starostanichnoe.ru/new/1192-informirovanie-naseleniya-ob-ekologicheskom-prosveshchenii" TargetMode="External"/><Relationship Id="rId4" Type="http://schemas.openxmlformats.org/officeDocument/2006/relationships/hyperlink" Target="https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hyperlink" Target="https://ru.wikipedia.org/wiki/&#1054;&#1089;&#1086;&#1073;&#1086;_&#1086;&#1093;&#1088;&#1072;&#1085;&#1103;&#1077;&#1084;&#1072;&#1103;_&#1087;&#1088;&#1080;&#1088;&#1086;&#1076;&#1085;&#1072;&#1103;_&#1090;&#1077;&#1088;&#1088;&#1080;&#1090;&#1086;&#1088;&#1080;&#1103;" TargetMode="External"/><Relationship Id="rId6" Type="http://schemas.openxmlformats.org/officeDocument/2006/relationships/hyperlink" Target="https://ru.wikipedia.org/wiki/&#1057;&#1087;&#1080;&#1089;&#1086;&#1082;_&#1054;&#1054;&#1055;&#1058;_&#1057;&#1072;&#1085;&#1082;&#1090;-&#1055;&#1077;&#1090;&#1077;&#1088;&#1073;&#1091;&#1088;&#1075;&#1072;" TargetMode="External"/><Relationship Id="rId7" Type="http://schemas.openxmlformats.org/officeDocument/2006/relationships/hyperlink" Target="https://ru.wikipedia.org/w/index.php?title=&#1057;&#1087;&#1080;&#1089;&#1086;&#1082;_&#1054;&#1054;&#1055;&#1058;_&#1058;&#1091;&#1083;&#1100;&#1089;&#1082;&#1086;&#1081;_&#1086;&#1073;&#1083;&#1072;&#1089;&#1090;&#1080;&amp;action=edit&amp;redlink=1" TargetMode="External"/><Relationship Id="rId8" Type="http://schemas.openxmlformats.org/officeDocument/2006/relationships/hyperlink" Target="https://ru.wikipedia.org/wiki/&#1055;&#1088;&#1080;&#1088;&#1086;&#1076;&#1085;&#1099;&#1081;_&#1087;&#1072;&#1088;&#1082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ru.wikipedia.org/wiki/&#1042;&#1086;&#1083;&#1075;&#1086;-&#1040;&#1093;&#1090;&#1091;&#1073;&#1080;&#1085;&#1089;&#1082;&#1072;&#1103;_&#1087;&#1086;&#1081;&#1084;&#1072;" TargetMode="External"/><Relationship Id="rId11" Type="http://schemas.openxmlformats.org/officeDocument/2006/relationships/hyperlink" Target="https://ru.wikipedia.org/wiki/&#1057;&#1072;&#1074;&#1082;&#1072;" TargetMode="External"/><Relationship Id="rId12" Type="http://schemas.openxmlformats.org/officeDocument/2006/relationships/hyperlink" Target="https://ru.wikipedia.org/wiki/&#1041;&#1086;&#1083;&#1100;&#1096;&#1086;&#1081;_&#1082;&#1088;&#1086;&#1085;&#1096;&#1085;&#1077;&#1087;" TargetMode="External"/><Relationship Id="rId13" Type="http://schemas.openxmlformats.org/officeDocument/2006/relationships/hyperlink" Target="https://ru.wikipedia.org/wiki/&#1041;&#1077;&#1083;&#1086;&#1075;&#1083;&#1072;&#1079;&#1099;&#1081;_&#1085;&#1099;&#1088;&#1086;&#1082;" TargetMode="External"/><Relationship Id="rId14" Type="http://schemas.openxmlformats.org/officeDocument/2006/relationships/hyperlink" Target="https://ru.wikipedia.org/wiki/&#1050;&#1072;&#1088;&#1072;&#1074;&#1072;&#1081;&#1082;&#1072;" TargetMode="External"/><Relationship Id="rId15" Type="http://schemas.openxmlformats.org/officeDocument/2006/relationships/hyperlink" Target="https://ru.wikipedia.org/wiki/&#1050;&#1086;&#1083;&#1087;&#1080;&#1094;&#1072;" TargetMode="External"/><Relationship Id="rId16" Type="http://schemas.openxmlformats.org/officeDocument/2006/relationships/hyperlink" Target="https://ru.wikipedia.org/wiki/&#1044;&#1086;&#1085;&#1089;&#1082;&#1086;&#1081;_(&#1087;&#1088;&#1080;&#1088;&#1086;&#1076;&#1085;&#1099;&#1081;_&#1087;&#1072;&#1088;&#1082;,_&#1042;&#1086;&#1083;&#1075;&#1086;&#1075;&#1088;&#1072;&#1076;&#1089;&#1082;&#1072;&#1103;_&#1086;&#1073;&#1083;&#1072;&#1089;&#1090;&#1100;)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ru.wikipedia.org/wiki/&#1044;&#1086;&#1085;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s://ru.wikipedia.org/wiki/&#1062;&#1080;&#1084;&#1083;&#1103;&#1085;&#1089;&#1082;&#1080;&#1077;_&#1087;&#1077;&#1089;&#1082;&#1080;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ru.wikipedia.org/wiki/&#1065;&#1077;&#1088;&#1073;&#1072;&#1082;&#1086;&#1074;&#1089;&#1082;&#1072;&#1103;_&#1073;&#1072;&#1083;&#1082;&#1072;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s://ru.wikipedia.org/wiki/&#1069;&#1083;&#1100;&#1090;&#1086;&#1085;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s://must-see.top/pamyatniki-prirody-volgogradskoy-oblasti/" TargetMode="External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hyperlink" Target="https://must-see.top/pamyatniki-prirody-volgogradskoy-oblasti/" TargetMode="External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hyperlink" Target="https://xn----8sbiecm6bhdx8i.xn--p1ai/sites/default/files/images/okruzhayushhij_mir/Volgogradskay_oblast_1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s://xn----8sbiecm6bhdx8i.xn--p1ai/sites/default/files/images/okruzhayushhij_mir/Volgogradskay_oblast_2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s://xn----8sbiecm6bhdx8i.xn--p1ai/sites/default/files/images/okruzhayushhij_mir/Volgogradskay_oblast_3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s://xn----8sbiecm6bhdx8i.xn--p1ai/sites/default/files/images/okruzhayushhij_mir/Volgogradskay_oblast_4.jpg" TargetMode="External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hyperlink" Target="https://xn----8sbiecm6bhdx8i.xn--p1ai/sites/default/files/images/okruzhayushhij_mir/Volgogradskay_oblast_6.jpg" TargetMode="External"/><Relationship Id="rId55" Type="http://schemas.openxmlformats.org/officeDocument/2006/relationships/image" Target="media/image29.jpeg"/><Relationship Id="rId56" Type="http://schemas.openxmlformats.org/officeDocument/2006/relationships/hyperlink" Target="https://xn----8sbiecm6bhdx8i.xn--p1ai/sites/default/files/images/okruzhayushhij_mir/Volgogradskay_oblast_7.jpg" TargetMode="External"/><Relationship Id="rId57" Type="http://schemas.openxmlformats.org/officeDocument/2006/relationships/image" Target="media/image30.jpeg"/><Relationship Id="rId58" Type="http://schemas.openxmlformats.org/officeDocument/2006/relationships/hyperlink" Target="https://xn----8sbiecm6bhdx8i.xn--p1ai/sites/default/files/images/okruzhayushhij_mir/Volgogradskay_oblast_8.jpg" TargetMode="External"/><Relationship Id="rId59" Type="http://schemas.openxmlformats.org/officeDocument/2006/relationships/image" Target="media/image31.jpeg"/><Relationship Id="rId60" Type="http://schemas.openxmlformats.org/officeDocument/2006/relationships/hyperlink" Target="https://xn----8sbiecm6bhdx8i.xn--p1ai/sites/default/files/images/okruzhayushhij_mir/Volgogradskay_oblast_9.jp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7:00Z</dcterms:created>
  <dc:creator>Николай</dc:creator>
  <dc:description/>
  <dc:language>en-US</dc:language>
  <cp:lastModifiedBy>admin</cp:lastModifiedBy>
  <cp:lastPrinted>2021-03-26T15:45:00Z</cp:lastPrinted>
  <dcterms:modified xsi:type="dcterms:W3CDTF">2022-04-15T07:37:00Z</dcterms:modified>
  <cp:revision>2</cp:revision>
  <dc:subject/>
  <dc:title/>
</cp:coreProperties>
</file>