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Бык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2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ственные доходы городского поселения за 2022 год выполнены в сумме 42 364,5 тыс. руб., при плане 44 189,0 тыс. руб. или на 95,9%. Налоги на прибыль, доходы выполнены на 104,3%, при плане 30 228,2 тыс. руб. выполнение составило 31 525,7 тыс. руб. По налогам на товары, реализуемые на территории РФ при плане 4 719,8 тыс. руб. исполнение составило 5 446,4 тыс. руб. или на 115,4 %. По налогу на совокупный доход - единый сельскохозяйственный налог   исполнение составило 2 753,0 тыс. руб. при плане 4 698,0 тыс. руб. или 58,6%. Налоги на имущество в общей сумме выполнены на 41,5%. Доходы от использования имущества, находящегося в государственной и материальной собственности получены в сумме 802,8 тыс. руб. при плане 350,0 тыс. руб. или 229,4%. Доходы от оказания платных услуг и компенсации затрат государства при плане 5,0 тыс. руб., исполнение составило 0. Доходы от продажи материальных и нематериальных доходов получены в сумме 157,5 тыс. руб. при плане 200,0 тыс. руб., что составило 78,8 %. Поселением получены штрафы, возмещение ущерба в сумме 43,8 тыс. рублей, при плане 50,0 тыс. руб. или 8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дотация на выравнивание уровня бюджетной обеспеченности в сумме 10 036,0 тыс. руб. при плане 10 036,0 тыс. руб., что составляет 100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</w:t>
      </w:r>
      <w:r>
        <w:rPr>
          <w:sz w:val="28"/>
        </w:rPr>
        <w:t>в сумме 2 521,2 тыс. руб. при плане 2 521,2 тыс. руб., что составляет 10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22,4 тыс. руб. при плане 22,4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а субвенция на осуществление полномочий по первичному воинскому учету в сумме 620,4 тыс. руб. при плане 620,4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чие межбюджетные трансферты получены в сумме 7 334,8 тыс. руб. при плане 7 334,8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422,0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бюджет за 2022 г. по доходам выполнен в сумме 67 881,3 тыс. руб. при плане 69 705,8 тыс. руб. или 97,4 %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ная часть бюджета поселения в общей сумме исполнена в сумме 69 652,4 тыс. руб. при плане 71 616,9 тыс. руб., т.е. на 97,3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государственные расходы профинансированы в сумме 11 944,2 тыс. руб., при плане 13 159,9 тыс. руб. или 90,8 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 по национальной обороне исполнены в сумме 620,4 тыс. руб., при плане 620,4 тыс. руб. или 100,0 %. </w:t>
      </w:r>
    </w:p>
    <w:p>
      <w:pPr>
        <w:pStyle w:val="Normal"/>
        <w:ind w:firstLine="709"/>
        <w:jc w:val="both"/>
        <w:rPr/>
      </w:pPr>
      <w:r>
        <w:rPr>
          <w:sz w:val="28"/>
        </w:rPr>
        <w:t>Национальная экономика профинансирована в сумме 8 802,6 тыс. руб. при плане 8 943,3 тыс. руб., что составляет 98,4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илищно-коммунальное хозяйство профинансировано в сумме 36 776,8 тыс. руб., при плане 37 263,4 тыс. руб., т. е. 98,7 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7 711,0 тыс. руб., при плане 7 750,0 тыс. руб. или 99,5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зделу социальная политика при плане 3 599,5 тыс. руб. исполнение составило 3 599,9 тыс. рублей или 100 %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физическая культура и спорт расходы исполнены в сумме 8,2 тыс. руб., при плане 50,0 тыс. руб., что составляет 16,4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189,7 тыс. руб. при плане 230,0 тыс. руб. или 82,5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Быковского городского поселени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 В.В.Сергиен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6:00Z</dcterms:created>
  <dc:creator>RNA</dc:creator>
  <dc:description/>
  <cp:keywords/>
  <dc:language>en-US</dc:language>
  <cp:lastModifiedBy>KSG</cp:lastModifiedBy>
  <cp:lastPrinted>2009-04-07T16:01:00Z</cp:lastPrinted>
  <dcterms:modified xsi:type="dcterms:W3CDTF">2023-03-09T11:34:00Z</dcterms:modified>
  <cp:revision>65</cp:revision>
  <dc:subject/>
  <dc:title>Пояснительная записка</dc:title>
</cp:coreProperties>
</file>