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 2021 г.    №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Федеральным законом от 06.10. 2003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27 июля 2010 г. №210-ФЗ «Об организации предоставления государственных и муниципальных услуг», на основании пункта 5 Порядка формирования и ведения реестра муниципальных услуг (функций), утвержденного постановлением главы Быковского городского поселения от 04.05.2017г №114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Быковского городского поселения по состоянию на 01.01.2022 года согласно прилож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фициального обнародования и подлежит размещению на официальном сайте администрации  Быковского городского поселения.             </w:t>
      </w:r>
    </w:p>
    <w:p>
      <w:pPr>
        <w:pStyle w:val="Normal"/>
        <w:tabs>
          <w:tab w:val="clear" w:pos="708"/>
          <w:tab w:val="center" w:pos="4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797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К.В.Горд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ык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21 года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1"/>
        <w:gridCol w:w="1984"/>
        <w:gridCol w:w="2127"/>
        <w:gridCol w:w="1134"/>
        <w:gridCol w:w="992"/>
        <w:gridCol w:w="170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 (пол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тивно-правовой акт, на основании которого предоставля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муници-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-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или органи-зация, участ-вующие в предоставле-нии муници-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(софинансирова-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7 от 10.02.2015г. (с внесенными изменениями от 12.10.2015г №266; от 12.10.2016г №349; от 18.09.2018г; №383; от 23.05.2019г №1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мися в жилых помещениях, предоставляемых по договорам социального найма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442 от 09.10.2018г. (с внесенными изменениями от 23.05.2019г №193; 17.10.2019г№380; 29.05.2020г№192; 05.06.2020г№2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г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377 от 24.11.202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78 от 06.03.2018г . (с внесенными изменениями от 18.09.2018г №385;  23.05.2019г № 19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г№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на учет граждан в качестве нуждающихся в жилых помещениях, предоставляемых по договорам социального найма на территор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455 от 10.12.2019г. с внесенными изменениями от 28.05.2020г №191;  05.06.2020г №20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2020г№4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молодых семей в качестве нуждающихся в предоставлении жилой площади для дальнейшего участия в муниципальной программе «Улучшение жилищ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ых семей Быковского городского поселения на 2021-2023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77 от 20.05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внесенными изменениями от 24.12.2019г№48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1г№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69 от 17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внесенными изменениями от 24.12.2019г№4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г №4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ложенных на территор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ык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369 от 24.11.202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и земель или земельного участка, государственная собственность на которые не разграничена на территории 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78 от 22.05.2019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внесенными изменениями от 09.10.2019г№352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г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муниципальной собственности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40 от 08.11.2017г. с изменениями от 19.09.2018г. № 388   12.11.2018г. № 4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г№2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г№4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г№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рубку зеленных насаждений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8 от 01.02.2013г., с изменениями № 332 от 02.11.2017г. с изменениями № 395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ключения о перераспределении земель и (или) земельных участков, находящихся в государственной не разграниченной или муниципальной собственности и земельных участков, находящихся в част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83 от 20.10.2015г. с изменениями № 396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гражданам льготной категории, имеющим право на бесплатное предоставление земельного участка в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87 от 28.11.2017г. с изменениями № 403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граждан бесплатно на территор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367 от 24.11.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исполнения муниципальной функции по осуществлению муниципального земельного  контроля в отношении объектов земельных отношений, расположенных в границах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48 от 13.11.2017г. с изменениями № 392 от 19.09.2018г., № 466 от 26.10.2018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а территории </w:t>
            </w:r>
            <w:r>
              <w:rPr>
                <w:rFonts w:eastAsia="SimSun;宋体"/>
                <w:sz w:val="22"/>
                <w:szCs w:val="22"/>
              </w:rPr>
              <w:t xml:space="preserve">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366 от 24.11.202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я муниципальной услуги «Предоставление земельных участков, находящихся в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и земельных участков, государственная собственность на которые не разграничена, расположенных на территории </w:t>
            </w:r>
            <w:r>
              <w:rPr>
                <w:color w:val="000000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в аренду </w:t>
            </w:r>
            <w:r>
              <w:rPr>
                <w:color w:val="000000"/>
                <w:sz w:val="22"/>
                <w:szCs w:val="22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368 от 24.11.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я муниципальной услуги «Предоставление земельных участков, находящихся в муниципальной собственности </w:t>
            </w:r>
            <w:r>
              <w:rPr>
                <w:color w:val="000000"/>
                <w:sz w:val="22"/>
                <w:szCs w:val="22"/>
              </w:rPr>
              <w:t>администрации 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и земельных участков, государственная собственность на которые не разграничена, расположенных на территории </w:t>
            </w:r>
            <w:r>
              <w:rPr>
                <w:color w:val="000000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без проведения торго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70 от 24.1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по «Приватизация муниципального имущества муниципального образования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77 от 16.10.2015г. с изменениями № 391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Бык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5 от 09.02.2018г. с изменениями № 400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администрации Быковского городского поселения по предоставлению муниципальной услуги «Присвоение адреса объекту капиталь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04 от 29.03.2018г. с изменениями № 401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«По рассмотрению предложений о включении (исключении) мест или внесению изменений в схему размещения нестационарных торговых объектов на территории Бык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63 от 10.05.2018г. с изменениями № 399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на территории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64 от 10.05.2018г. с изменениями № 402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тверждении административного регламента исполнения муниципальной функции «Осуществление муниципального жилищного контроля на территории Быковского городского поселения Быковского муниципального района Волгоград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175 от 13.05.202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администрации Бык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52 от 19.10.2018г. с изменениями № 128 от 16.04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, и земельного участка, государственная собственность на который не разграничена на территории 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29 от 16.04.2019г. с изменениями от 16.03.2020г№116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г№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П</w:t>
            </w:r>
            <w:r>
              <w:rPr>
                <w:b w:val="false"/>
                <w:bCs/>
                <w:sz w:val="22"/>
                <w:szCs w:val="22"/>
              </w:rPr>
              <w:t xml:space="preserve">о признанию садового дома жилым домом и жилого дома садовым домом </w:t>
            </w:r>
            <w:r>
              <w:rPr>
                <w:b w:val="false"/>
                <w:sz w:val="22"/>
                <w:szCs w:val="22"/>
              </w:rPr>
              <w:t>на территории 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48 24.04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во владение и (или) пользование объектов имущества, включенных в перечень муни-ципального имущества, предназначенного для предостав-ления во владение и (или) пользо-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07.05.2019 г № 155 с внесенными дополнениями от 23.05.2019г № 194; 09.02.2021г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2.03.2019г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 не разграничена, в постоянное (бессрочное) пользование на территории Бык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8.06.2019г№229 с изменениями от</w:t>
            </w:r>
          </w:p>
          <w:p>
            <w:pPr>
              <w:pStyle w:val="Normal"/>
              <w:rPr/>
            </w:pPr>
            <w:r>
              <w:rPr/>
              <w:t>16.06.2020г№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я земельных участков, находящихся в муниципальной собственности Быковского городского поселения и земельных участков, государственная собственность на которые не разграничена, расположенных на территории Быковского городского поселения в безвозмездное поль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1.09.2019г№325 с изменениям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г№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г№2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г№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 Быковского городского поселения, и земельных участков, государственная собственность на которые не разграничена, расположенных на территории Быковского городского поселения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24.11.2021г№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и земельных участков, государственная собственность на которые не разграничена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территор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ык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24.11.2021г№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Быковского городского поселения и предназначенного для сдачи в аренду, безвозмездное пользование, а также объекта, подлежащих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0.12.2019г№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редоставление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Быковского городского поселения, без проведения аукци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0.12.2019г№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Выдача выписки из похозяйственн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30.06.2020г№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едоставление разрешения на условно разрешенный вид использования земельного участка и объекта капиталь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24.11.2021г№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8:00Z</dcterms:created>
  <dc:creator>Дума</dc:creator>
  <dc:description/>
  <cp:keywords/>
  <dc:language>en-US</dc:language>
  <cp:lastModifiedBy>Adm_Motorina</cp:lastModifiedBy>
  <cp:lastPrinted>2021-12-13T16:44:00Z</cp:lastPrinted>
  <dcterms:modified xsi:type="dcterms:W3CDTF">2021-12-13T12:44:00Z</dcterms:modified>
  <cp:revision>10</cp:revision>
  <dc:subject/>
  <dc:title>П О С Т А Н О В Л Е Н И Е</dc:title>
</cp:coreProperties>
</file>