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«16» ноября 2022   № 338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в границах 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3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лгоградской области на 2023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;Times New Roman" w:ascii="Times New Roman;Times New Roman" w:hAnsi="Times New Roman;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ковского городского поселения Гаврилова С.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Быковск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С.В. Гаврилов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</w:rPr>
        <w:t>«16» ноября 2022   № 3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ыковского городского поселени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  <w:br/>
        <w:t>на 2023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ей 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контроля (надзора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ступлением в законную силу Положения о виде контроля, и 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огласно граф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3:00Z</dcterms:created>
  <dc:creator>sherbakova.y</dc:creator>
  <dc:description/>
  <dc:language>en-US</dc:language>
  <cp:lastModifiedBy>admin</cp:lastModifiedBy>
  <cp:lastPrinted>2022-11-17T08:40:00Z</cp:lastPrinted>
  <dcterms:modified xsi:type="dcterms:W3CDTF">2022-11-17T05:43:00Z</dcterms:modified>
  <cp:revision>2</cp:revision>
  <dc:subject/>
  <dc:title/>
</cp:coreProperties>
</file>