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left="1" w:hanging="3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ind w:left="1" w:hanging="3"/>
        <w:jc w:val="center"/>
        <w:rPr>
          <w:b/>
          <w:b/>
          <w:sz w:val="28"/>
        </w:rPr>
      </w:pPr>
      <w:r>
        <w:rPr>
          <w:b/>
          <w:sz w:val="28"/>
        </w:rPr>
        <w:t>БЫКОВСКИЙ МУНИЦИПАЛЬНЫЙ РАЙОН</w:t>
      </w:r>
    </w:p>
    <w:p>
      <w:pPr>
        <w:pStyle w:val="Normal"/>
        <w:ind w:left="1" w:hanging="3"/>
        <w:jc w:val="center"/>
        <w:rPr/>
      </w:pPr>
      <w:r>
        <w:rPr/>
        <w:t>АДМИНИСТРАЦИЯ БЫКОВСКОГО ГОРОДСКОГО ПОСЕЛЕН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27"/>
        <w:gridCol w:w="540"/>
      </w:tblGrid>
      <w:tr>
        <w:trPr/>
        <w:tc>
          <w:tcPr>
            <w:tcW w:w="490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7" w:type="dxa"/>
            <w:gridSpan w:val="2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ind w:left="1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left="1" w:hanging="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02» июня 2022 года № 1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" w:hanging="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1" w:hanging="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д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ой воды населению в х. Солян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к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 целях реализации полномочий, руководствуясь  Федеральными законами «О водоснабжении и водоотведении» от 7 декабря 2011 года № 416- ФЗ, Федеральным законом от 06 октября 2003 года № 131- ФЗ «Об общих принципах организации местного самоуправления в Российской Федерации», руководствуясь Уставом Быковского городского поселения Быковского муниципального района Волгоградской области, администрация Быковского городского поселения Волгоградской области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воза питьевой воды населению в х. Солянка Быковского городского поселения, Быковского муниципального района Волгоградской области (приложение № 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пределить в качестве гарантирующей организации, осуществляющей подвоз питьевой воды в х. Солянка, МАУ КХ «Быково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Утвердить Перечень пунктов подвоза воды и График подвоза воды жителям х.Солянка (Приложение №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гарантирующей организации разработку и установить через комитет тарифного регулирования Волгоградской области тариф на подвоз в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, и подлежит обнародованию путем размещения на официальном сайте Быковского городского поселения, а также на информационном стенде администрации Быковского городского поселения Быко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директора МАУ КХ «Быково» Солодовникова И.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к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В.В. Сергиенко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ык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2 мая 2021 года № 176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воза питьевой воды населению х. Солянка Быковского городского поселения Бык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водится с целью организации холодного водоснабжения путем подвоза питьевой воды населению х.Солянка, проживающему в жилых домах, не обеспеченных питьевой водой соответствующего качества, а также в случае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подачи питьевой во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воз питьевой воды населению организуется городским поселением на собственном или нанимаемом транспортном средст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оз питьевой воды осуществляется на основании заключенных с гарантирующей организацией догово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лата услуги производится в соответствии с условиями договора на подвоз питьевой воды, исходя из установленного тариф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двоз питьевой воды осуществляется в общедоступных местах в пределах поселения в соответствии с графиком, утвержденным администрацией городского поселения, с учетом конкретных потребностей населения в в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арантирующая организация доводит до потребителей информацию о графике подвоза воды, об изменении графика подвоза воды, путем размещения в печатном издании, на официальном сайте, и на стенде администрации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ык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2 мая 2021 года № 17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-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двоза питьевой воды в х. Солянка Быковского городского 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подвоза в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воза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янка, вблизи остановки общественного транспор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07.00 до 0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6.00 до 17.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539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312" w:before="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1:00Z</dcterms:created>
  <dc:creator>Ломова</dc:creator>
  <dc:description/>
  <dc:language>en-US</dc:language>
  <cp:lastModifiedBy>admin</cp:lastModifiedBy>
  <cp:lastPrinted>2022-06-02T17:22:00Z</cp:lastPrinted>
  <dcterms:modified xsi:type="dcterms:W3CDTF">2022-06-02T14:31:00Z</dcterms:modified>
  <cp:revision>2</cp:revision>
  <dc:subject/>
  <dc:title>Модельный муниципальный нормативный правовой акт</dc:title>
</cp:coreProperties>
</file>