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КОВСКОГО ГОРОДСКОГО ПОСЕЛЕНИЯ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89" w:hRule="atLeast"/>
        </w:trPr>
        <w:tc>
          <w:tcPr>
            <w:tcW w:w="486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 марта 2022</w:t>
        <w:tab/>
        <w:t>года  № 1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месячника по весенней санитарной очистке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у территории Бык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N 131-ФЗ "Об общих принципах организации местного самоуправления в Российской Федерации", Уставом Быковского городского поселения Быковского муниципального района Волгоградской области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беспечения экологически благоприятной среды для проживания населения, улучшения санитарно-эпидемиологического благополучия, поддержания чистоты и порядка на территории Быковского городского поселения Быковского муниципального района Волгоградской области, надлежащей подготовки к празднованию 77-й годовщины Победы в Великой Отечественной войне, администрация Бык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ровести с 1 апреля по 01 мая 2022 года месячник по санитарной очистке, благоустройству территории Быковского городского поселения (далее - месячни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Даты начала проведения весенней санитарной очистки и субботников на территории Быковского городского поселения определить в зависимости от климатически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репить за хозяйствующими субъектам Быковского городского поселения территории,  на которых планируется проведение ежемесячных субботников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ветственным за проведение месячника по санитарной очистке территории учреждения назначить заместителя Главы администрации Быковского городского поселения Гаврилова С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иректору МБУ «Благоустройство» (Олейникову В.И.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рганизовать проведение работ по санитарной очистке и благоустройству территории Быковского городского поселения,  с привлечением трудовых коллективов расположенных на территории р.п. Быково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необходимости обеспечить участников месячника фронтом работ, необходимой техникой для вывоза отходов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ести организационную работу с жителями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полнению правил благоустройства и содержания территории сельского поселения, наведению санитарного порядка на придомовых территориях, прилегающих к домовлад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беспечить контроль над наведением  порядка  «Аллеи славы» и надлежащее санитарное состояние и благоустройство прилегающих к ней территор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беспечить еженедельное (по пятницам) до 12 часов мест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редоставление оперативной информации о ходе проведения весенней санитарной очистки и благоустройству подведомственных территорий в администрацию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Рекомендовать жителям многоквартирных домов, организовать работу по участию в санитарной уборке и благоустройстве  придомовых  территорий, обратив особое внимание на состояние зеленых насаждений, газонов, детских   площадок, урн, скамеек, а также чистоту подъез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над выполнением настоящего постановления оставляю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фициальному обнародованию, а также размещению на официальном сайте администрации Быко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Серги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закрепленных территориях за хозяйствующими субъект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х на территории р.п. Быково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подлежащая убор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орговые объекты (сетевые магазин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кола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(ул.  Мира, ул. Октябрьская, ул. Свердлова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проезжей части, Городской пар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ул. Братска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кола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егающая территория к объекту, ул. Щербакова (от ул. Ленина до ул. Волжской)  Центральный па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.п. Быково (ул. Лен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етский сад «Солнышко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тский сад «Топол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тский сад «Ален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ыковский Аграрный техн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егающая территория к объекту, до проезжей ч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уйбышева до ул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ВД Быко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 до ул. Щерб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АО «Быковорайгаз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оровского до 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БУЗ «Быковская ЦР больниц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ыковская до ул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ыковское Х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О «Заволжь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БУК «ЦК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егающая территория к объекту, до проезжей ч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л. Куйбышева, ул. Щерба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егающая территория к «Алее Слав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ГБУ ВО «Быковское лесничество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( в том числе со стороны ул. Ми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ыковское ДР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 до ул. Вор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БУ ВО «Быковская райСББЖ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ыковские электро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Волгоградоблэлект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 ул. Вор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Волгоградоблэнерго» р.п. Бык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 ул. Вор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чтовое отдел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ул. Щербаков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чтовое отде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ул. Лени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ГБУ « «Волгоградмелиоводхоз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егающая территория к объекту, до проезжей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троителей до 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 «Коло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ОО «Водстро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егающая территория к объекту, до проезжей ч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о ул. Стро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КУ Спортивная шк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ФЦ (БЫКО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У КХ «Бык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егающая территория к объекту, скважина №4 на  пересечении ул. Мира- ул. Первомайская до проезжей ч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ФССП, Мировой суд, Фонд соцстрах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, в том числе внутренняя дворовая часть (Куйбышева 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деление Сберб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Центр занятости населения, проку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дастровые инжен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Центр социальной защиты на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егающая территория к объекту, до проезжей части, ул. Куйб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ул. Советской до ул. Ми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тская школа Искус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 ул. Щер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ул. Советская до 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правление федерального казначе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ение ФС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о ул. Щерб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ыковский районный с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БГ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,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Б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территория к объекту, до проезжей части, пар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Леша</dc:creator>
  <dc:description/>
  <dc:language>en-US</dc:language>
  <cp:lastModifiedBy>admin</cp:lastModifiedBy>
  <cp:lastPrinted>2022-03-31T09:54:00Z</cp:lastPrinted>
  <dcterms:modified xsi:type="dcterms:W3CDTF">2022-03-31T07:04:00Z</dcterms:modified>
  <cp:revision>2</cp:revision>
  <dc:subject/>
  <dc:title/>
</cp:coreProperties>
</file>