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ЛГОГРАД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ИЙ 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БЫКО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32"/>
          <w:szCs w:val="32"/>
        </w:rPr>
        <w:t>П О С Т А Н О В Л Е Н И Е</w:t>
      </w:r>
      <w:r>
        <w:rPr>
          <w:sz w:val="32"/>
          <w:szCs w:val="3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февраля  2022 года    №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о призн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одой семьи в качест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цы мероприятия по обеспеч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ьем в рамках ведомственной цел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Оказание государ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и гражданам в обеспе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ьем и оплате жилищно-коммун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» государственной программы 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и комфорт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ьем и коммунальными услугами граждан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государственной программой «Обеспечение доступными комфортным жильем и коммунальными услугами граждан РФ» утвержденной Постановлением правительства Российской Федерации № 1710 от 30.12.2017 года и приказом Министерства строительства и жилищно-коммунального хозяйства РФ от 14.09.2021г. № 667/пр « Об утверждении ведомственной целевой программы «Оказание государственной поддержки гражданам в обеспечении жильем и оплате жилищно-коммунальных услуг», 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 признания молодой семьи в качестве участницы мероприятия по обеспечению жильем в рамках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Ф  «Обеспечение доступными комфортным жильем и коммунальными услугами граждан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ЯЕТ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Создать комиссию о признании молодой семьи в качестве участницы мероприятия по обеспечению жильем в рамках ведомственной целевой программы «Оказание государственной поддержки гражданам в обеспе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ьем и оплате жилищно-коммунальных услуг» государственной программы РФ «Обеспечение доступными комфортным жильем и коммунальными услугами граждан Р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состав Комиссии по учету граждан, нуждающихся в жилых помещениях, предоставляемых по договорам социального найма Быковского городского поселения Волгоградской области согласно приложения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подлежит обнародованию и размещению на официальном сайте администрации Быковского городского поселения.</w:t>
      </w:r>
    </w:p>
    <w:p>
      <w:pPr>
        <w:pStyle w:val="Normal"/>
        <w:tabs>
          <w:tab w:val="clear" w:pos="708"/>
          <w:tab w:val="center" w:pos="479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возложить на</w:t>
      </w:r>
    </w:p>
    <w:p>
      <w:pPr>
        <w:pStyle w:val="Normal"/>
        <w:tabs>
          <w:tab w:val="clear" w:pos="708"/>
          <w:tab w:val="center" w:pos="4797" w:leader="none"/>
        </w:tabs>
        <w:jc w:val="both"/>
        <w:rPr/>
      </w:pPr>
      <w:r>
        <w:rPr>
          <w:sz w:val="28"/>
          <w:szCs w:val="28"/>
        </w:rPr>
        <w:t>заместителя  главы администрации Быковского городского поселения Гаврилова С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 Быков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В.В. Сергиен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360" w:hanging="0"/>
        <w:jc w:val="right"/>
        <w:rPr/>
      </w:pPr>
      <w:r>
        <w:rPr/>
        <w:t>к постановлению Главы Быковского</w:t>
      </w:r>
    </w:p>
    <w:p>
      <w:pPr>
        <w:pStyle w:val="Normal"/>
        <w:ind w:left="360" w:hanging="0"/>
        <w:jc w:val="right"/>
        <w:rPr/>
      </w:pPr>
      <w:r>
        <w:rPr/>
        <w:t>городского поселения</w:t>
      </w:r>
    </w:p>
    <w:p>
      <w:pPr>
        <w:pStyle w:val="Normal"/>
        <w:ind w:left="360" w:hanging="0"/>
        <w:jc w:val="right"/>
        <w:rPr/>
      </w:pPr>
      <w:r>
        <w:rPr/>
        <w:t>от_25_февраля 2022 г. №_55_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о признании молодой семьи в качестве участницы мероприятия по обеспечению жильем в рамках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Ф «Обеспечение доступными комфортным жильем и коммунальными услугами граждан РФ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аврилов                                          - заместитель главы Администрац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ергей Владимирович  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олованов                                      - заместитель главы Администрац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лег Геннадьевич         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орина                                      - ведущий специалист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тьяна Александровна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ланова                                         - заместитель главы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Юлия Ивановна           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кир                                          - ведущий специалист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ариса Юрьевна           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32:00Z</dcterms:created>
  <dc:creator>Дума</dc:creator>
  <dc:description/>
  <cp:keywords/>
  <dc:language>en-US</dc:language>
  <cp:lastModifiedBy>Adm_Motorina</cp:lastModifiedBy>
  <cp:lastPrinted>2022-02-28T11:57:00Z</cp:lastPrinted>
  <dcterms:modified xsi:type="dcterms:W3CDTF">2022-03-01T06:16:00Z</dcterms:modified>
  <cp:revision>115</cp:revision>
  <dc:subject/>
  <dc:title>П О С Т А Н О В Л Е Н И Е</dc:title>
</cp:coreProperties>
</file>