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 2022 года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емей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ж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для дальнейшего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 программой Волгоградской области «Обеспечение доступным и комфортным жильем жителей Волгоградской области», утвержденной постановлением Администрации Волгоградской области № 46-п от 08.02.2016г. в целях  признания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о признании молодых семей в качестве нуждающихся в предоставлении жилой площади для дальнейшего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Улучшение жилищных условий молодых семей Быко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о признании молодых семей в качестве нуждающихся в предоставлении жилой площади для дальнейшего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«Улучшение жилищных условий молодых семей Быковского городского поселения»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_25_февраля 2022 г. №_54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 город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2:00Z</dcterms:created>
  <dc:creator>Дума</dc:creator>
  <dc:description/>
  <cp:keywords/>
  <dc:language>en-US</dc:language>
  <cp:lastModifiedBy>Adm_Motorina</cp:lastModifiedBy>
  <cp:lastPrinted>2022-02-25T17:25:00Z</cp:lastPrinted>
  <dcterms:modified xsi:type="dcterms:W3CDTF">2022-03-03T06:08:00Z</dcterms:modified>
  <cp:revision>115</cp:revision>
  <dc:subject/>
  <dc:title>П О С Т А Н О В Л Е Н И Е</dc:title>
</cp:coreProperties>
</file>