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 2022 года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5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уполномоченного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ризнание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в целях предоставления им</w:t>
      </w:r>
    </w:p>
    <w:p>
      <w:pPr>
        <w:pStyle w:val="Normal"/>
        <w:jc w:val="both"/>
        <w:rPr/>
      </w:pPr>
      <w:r>
        <w:rPr>
          <w:sz w:val="28"/>
          <w:szCs w:val="28"/>
        </w:rPr>
        <w:t>по договорам социального найма жилых помещ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Комиссии осуществляющей признание граждан малоимущими в целях предоставления им по договорам социального найма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осуществляющей признание граждан малоимущими в целях предоставления им по договорам социального найма жилых помещений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Быковского городского поселения от 09 сентября  2021 года    № 276  «О внесении изменений в постановление Главы Быковского городского поселения от 08 апреля 2015 года № 63 «Об определении уполномоченного органа, осуществляющего признание граждан малоимущими в целях предоставления им по договорам социального найма жилых помещений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10 февраля 2022 г. № 3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осуществляющей признани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ми в целях предоставления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нов                                      - главны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ина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2:00Z</dcterms:created>
  <dc:creator>Дума</dc:creator>
  <dc:description/>
  <cp:keywords/>
  <dc:language>en-US</dc:language>
  <cp:lastModifiedBy>Adm_Motorina</cp:lastModifiedBy>
  <cp:lastPrinted>2022-02-12T16:09:00Z</cp:lastPrinted>
  <dcterms:modified xsi:type="dcterms:W3CDTF">2022-02-12T12:09:00Z</dcterms:modified>
  <cp:revision>7</cp:revision>
  <dc:subject/>
  <dc:title>П О С Т А Н О В Л Е Н И Е</dc:title>
</cp:coreProperties>
</file>