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 2022 года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5 года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уполномоченного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Быковского городского поселения от 05 марта 2021 года № 58 «О внесении изменений в постановление Главы Быковского городского поселения от 08 апреля 2015 года № 62 «Об определении уполномоченного органа, осуществляющего учет граждан, нуждающихся в жилых помещениях, предоставляемых по договорам социального найм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_10_февраля 2022 г. №_37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главный специалист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на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2:00Z</dcterms:created>
  <dc:creator>Дума</dc:creator>
  <dc:description/>
  <cp:keywords/>
  <dc:language>en-US</dc:language>
  <cp:lastModifiedBy>Adm_Motorina</cp:lastModifiedBy>
  <cp:lastPrinted>2022-02-12T16:02:00Z</cp:lastPrinted>
  <dcterms:modified xsi:type="dcterms:W3CDTF">2022-02-12T12:02:00Z</dcterms:modified>
  <cp:revision>108</cp:revision>
  <dc:subject/>
  <dc:title>П О С Т А Н О В Л Е Н И Е</dc:title>
</cp:coreProperties>
</file>