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ЛГОГРА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БЫК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П О С Т А Н О В Л Е Н И Е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ноября  2022 года    № 3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 Комиссии по учету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щихся в жилых помещ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несением их к категории граждан, </w:t>
      </w:r>
    </w:p>
    <w:p>
      <w:pPr>
        <w:pStyle w:val="Normal"/>
        <w:jc w:val="both"/>
        <w:rPr/>
      </w:pPr>
      <w:r>
        <w:rPr>
          <w:sz w:val="28"/>
          <w:szCs w:val="28"/>
        </w:rPr>
        <w:t>больных заразными формами туберкуле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вязи с кадровыми изменениями, администрация Бы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остав Комиссии для осуществления учета граждан, нуждающихся в жилых помещениях в связи с отнесением их к категории граждан, больных заразными формами туберкулеза согласно приложения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Главы Быковского городского поселения от 01 апреля 2022 года «О внесении изменений в постановление от 10 февраля  2022 года    № 38  «О внесении изменений в постановление Главы Быковского Городского поселения от 08 апреля 2015 года № 61 «Об определении уполномоченного органа, осуществляющего учет граждан, нуждающихся в жилых помещениях, в связи с отнесением их к категории граждан, больных заразными формами туберкулеза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подписания, распространяет свое действие на правоотношения возникшие с 01.11.2022 года,  подлежит обнародованию и размещению на официальном сайте администрации Быковского городского поселения.</w:t>
      </w:r>
    </w:p>
    <w:p>
      <w:pPr>
        <w:pStyle w:val="Normal"/>
        <w:tabs>
          <w:tab w:val="clear" w:pos="708"/>
          <w:tab w:val="center" w:pos="479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возложить на</w:t>
      </w:r>
    </w:p>
    <w:p>
      <w:pPr>
        <w:pStyle w:val="Normal"/>
        <w:tabs>
          <w:tab w:val="clear" w:pos="708"/>
          <w:tab w:val="center" w:pos="4797" w:leader="none"/>
        </w:tabs>
        <w:jc w:val="both"/>
        <w:rPr/>
      </w:pPr>
      <w:r>
        <w:rPr>
          <w:sz w:val="28"/>
          <w:szCs w:val="28"/>
        </w:rPr>
        <w:t>заместителя  главы администрации Быковского городского поселения Гаврилова С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 Бык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В.В. Сергиенк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>к постановлению Главы Быковского</w:t>
      </w:r>
    </w:p>
    <w:p>
      <w:pPr>
        <w:pStyle w:val="Normal"/>
        <w:ind w:left="360" w:hanging="0"/>
        <w:jc w:val="right"/>
        <w:rPr/>
      </w:pPr>
      <w:r>
        <w:rPr/>
        <w:t>городского поселения</w:t>
      </w:r>
    </w:p>
    <w:p>
      <w:pPr>
        <w:pStyle w:val="Normal"/>
        <w:ind w:left="360" w:hanging="0"/>
        <w:jc w:val="right"/>
        <w:rPr/>
      </w:pPr>
      <w:r>
        <w:rPr/>
        <w:t>от 29 ноября 2022 г. №35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для осуществления учета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жилых помещ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отнесением их к категории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ных заразными формами туберкулез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лов                                          - заместитель главы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ей Владимирович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олованов                                      - заместитель главы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лег Геннадьевич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олева                                       - заместитель главы Администр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нна Геннадьевна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кир                                          - ведущий специалист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ариса Юрьевна  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ык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В.В.Серги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14:00Z</dcterms:created>
  <dc:creator>Дума</dc:creator>
  <dc:description/>
  <dc:language>en-US</dc:language>
  <cp:lastModifiedBy>Adm_Motorina</cp:lastModifiedBy>
  <cp:lastPrinted>2022-04-01T10:44:00Z</cp:lastPrinted>
  <dcterms:modified xsi:type="dcterms:W3CDTF">2022-11-29T13:19:00Z</dcterms:modified>
  <cp:revision>3</cp:revision>
  <dc:subject/>
  <dc:title>П О С Т А Н О В Л Е Н И Е</dc:title>
</cp:coreProperties>
</file>